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2126"/>
        <w:gridCol w:w="2410"/>
        <w:gridCol w:w="992"/>
        <w:gridCol w:w="325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2"/>
              </w:rPr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</w:rPr>
            </w:pPr>
            <w:r>
              <w:rPr>
                <w:rFonts w:cs="Arial" w:ascii="Rockwell" w:hAnsi="Rockwell"/>
                <w:b/>
                <w:bCs/>
                <w:sz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532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16"/>
              </w:rPr>
            </w:pPr>
            <w:r>
              <w:rPr>
                <w:rFonts w:cs="Rockwell" w:ascii="Rockwell" w:hAnsi="Rockwell"/>
                <w:b/>
                <w:bCs/>
                <w:sz w:val="40"/>
                <w:szCs w:val="48"/>
              </w:rPr>
              <w:t>PROBLEM SOLVING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Rockwell"/>
                <w:sz w:val="36"/>
                <w:szCs w:val="44"/>
              </w:rPr>
            </w:pPr>
            <w:r>
              <w:rPr>
                <w:rFonts w:cs="Rockwell" w:ascii="Rockwell" w:hAnsi="Rockwell"/>
                <w:sz w:val="36"/>
                <w:szCs w:val="44"/>
              </w:rPr>
              <w:t>PROGRAM: B Acc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Course Number: 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/>
                <w:b/>
                <w:b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0_12916593"/>
            <w:bookmarkStart w:id="1" w:name="__Fieldmark__0_12916593"/>
            <w:bookmarkEnd w:id="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Thes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1_12916593"/>
            <w:bookmarkStart w:id="3" w:name="__Fieldmark__1_12916593"/>
            <w:bookmarkEnd w:id="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Independent Stud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2_12916593"/>
            <w:bookmarkStart w:id="5" w:name="__Fieldmark__2_12916593"/>
            <w:bookmarkEnd w:id="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pecial Projec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3_12916593"/>
            <w:bookmarkStart w:id="7" w:name="__Fieldmark__3_12916593"/>
            <w:bookmarkEnd w:id="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enior Projec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" w:name="__Fieldmark__4_12916593"/>
            <w:bookmarkStart w:id="9" w:name="__Fieldmark__4_12916593"/>
            <w:bookmarkEnd w:id="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Other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Tahoma"/>
                <w:sz w:val="20"/>
                <w:szCs w:val="20"/>
              </w:rPr>
              <w:t>_______________________________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Rockwell" w:hAnsi="Rockwell" w:cs="Arial"/>
                <w:sz w:val="8"/>
                <w:szCs w:val="18"/>
              </w:rPr>
            </w:pPr>
            <w:r>
              <w:rPr>
                <w:rFonts w:cs="Arial" w:ascii="Rockwell" w:hAnsi="Rockwel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Acad. Year: 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Semester:</w:t>
            </w:r>
            <w:r>
              <w:rPr/>
              <w:t xml:space="preserve"> _________________ 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Assessor Name:</w:t>
      </w:r>
      <w:r>
        <w:rPr/>
        <w:t xml:space="preserve">   ____________________________________________________   </w:t>
      </w:r>
      <w:r>
        <w:rPr>
          <w:b/>
          <w:bCs/>
        </w:rPr>
        <w:t>Date:</w:t>
      </w:r>
      <w:r>
        <w:rPr/>
        <w:t xml:space="preserve">   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Student Name:</w:t>
      </w:r>
      <w:r>
        <w:rPr/>
        <w:t xml:space="preserve">   _____________________________________________________    </w:t>
      </w:r>
      <w:r>
        <w:rPr>
          <w:b/>
          <w:bCs/>
        </w:rPr>
        <w:t>Student ID:</w:t>
      </w:r>
      <w:r>
        <w:rPr/>
        <w:t xml:space="preserve">    ______________________________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8"/>
        <w:gridCol w:w="3027"/>
        <w:gridCol w:w="3027"/>
        <w:gridCol w:w="3027"/>
      </w:tblGrid>
      <w:tr>
        <w:trPr>
          <w:trHeight w:val="794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                      </w:t>
            </w: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Results 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Garamond-Bold;Times New Roman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>Criteria</w:t>
            </w:r>
            <w:r>
              <w:rPr>
                <w:rFonts w:cs="Garamond-Bold;Times New Roman" w:ascii="Verdana" w:hAnsi="Verdana"/>
                <w:i/>
                <w:iCs/>
                <w:color w:val="FFFFFF"/>
                <w:sz w:val="28"/>
              </w:rPr>
              <w:t xml:space="preserve">              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4 (Excellent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20"/>
                <w:tab w:val="left" w:pos="-9569" w:leader="none"/>
              </w:tabs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3 (Good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2 (Fair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1 (Improvement Needed)</w:t>
            </w:r>
          </w:p>
        </w:tc>
      </w:tr>
      <w:tr>
        <w:trPr>
          <w:trHeight w:val="1077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fine Problem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598295</wp:posOffset>
                      </wp:positionH>
                      <wp:positionV relativeFrom="paragraph">
                        <wp:posOffset>431800</wp:posOffset>
                      </wp:positionV>
                      <wp:extent cx="219075" cy="1524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85pt;margin-top:34pt;width:17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able t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rationally explain about the problems and refer to their essence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615440</wp:posOffset>
                      </wp:positionH>
                      <wp:positionV relativeFrom="paragraph">
                        <wp:posOffset>431800</wp:posOffset>
                      </wp:positionV>
                      <wp:extent cx="190500" cy="142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2pt;margin-top:34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able to explain about the problems and refer to their essence, but it is not rational enough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431800</wp:posOffset>
                      </wp:positionV>
                      <wp:extent cx="190500" cy="142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7.35pt;margin-top:34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able to explain about the problems, but cannot refer to their essence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68300</wp:posOffset>
                      </wp:positionV>
                      <wp:extent cx="190500" cy="1428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pt;margin-top:29pt;width:14.95pt;height:11.2pt;mso-wrap-style:none;v-text-anchor:middle;mso-position-horizontal:righ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does not understand the problem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dentify Theories and Strategies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501015</wp:posOffset>
                      </wp:positionV>
                      <wp:extent cx="190500" cy="142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5pt;margin-top:39.4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able to rationally, fully and optimally refer t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y theory related to the solution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501015</wp:posOffset>
                      </wp:positionV>
                      <wp:extent cx="190500" cy="1428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pt;margin-top:39.4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able to ref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o theories related to the solutions, but still lacks some theorie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9075</wp:posOffset>
                      </wp:positionH>
                      <wp:positionV relativeFrom="margin">
                        <wp:posOffset>501015</wp:posOffset>
                      </wp:positionV>
                      <wp:extent cx="190500" cy="1428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7.25pt;margin-top:39.45pt;width:14.95pt;height:11.2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 xml:space="preserve">The student is able to refer to some theories related to the solution, but still lacks </w:t>
            </w:r>
            <w:r>
              <w:rPr>
                <w:rFonts w:cs="Verdana" w:ascii="Verdana" w:hAnsi="Verdana"/>
                <w:sz w:val="16"/>
                <w:szCs w:val="16"/>
              </w:rPr>
              <w:t>some major theorie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489710</wp:posOffset>
                      </wp:positionH>
                      <wp:positionV relativeFrom="margin">
                        <wp:posOffset>501015</wp:posOffset>
                      </wp:positionV>
                      <wp:extent cx="190500" cy="1428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7.3pt;margin-top:39.4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unable to refer to any theory related to the solution</w:t>
            </w:r>
          </w:p>
        </w:tc>
      </w:tr>
      <w:tr>
        <w:trPr>
          <w:trHeight w:val="1141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enerate Solutions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529590</wp:posOffset>
                      </wp:positionV>
                      <wp:extent cx="190500" cy="1428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5pt;margin-top:41.7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 xml:space="preserve">The student is able to completely, correctly and reliably </w:t>
            </w:r>
            <w:r>
              <w:rPr>
                <w:rFonts w:cs="Verdana" w:ascii="Verdana" w:hAnsi="Verdana"/>
                <w:sz w:val="16"/>
                <w:szCs w:val="16"/>
              </w:rPr>
              <w:t>recommend a solution and provide opinion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529590</wp:posOffset>
                      </wp:positionV>
                      <wp:extent cx="190500" cy="1428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pt;margin-top:41.7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able to recommend a solutio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r provide opinions, but they are not completed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490345</wp:posOffset>
                      </wp:positionH>
                      <wp:positionV relativeFrom="margin">
                        <wp:posOffset>529590</wp:posOffset>
                      </wp:positionV>
                      <wp:extent cx="190500" cy="1428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7.35pt;margin-top:41.7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s able to partially recommend a solution and provide opinions, but they cannot solve the problem correctly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489710</wp:posOffset>
                      </wp:positionH>
                      <wp:positionV relativeFrom="margin">
                        <wp:posOffset>529590</wp:posOffset>
                      </wp:positionV>
                      <wp:extent cx="190500" cy="1428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7.3pt;margin-top:41.7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unable to give any recommendatio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 xml:space="preserve">AACSB Form: [B Acc] RU_PROB SOVLING_EN (V2.0)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 25 October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6:00Z</dcterms:created>
  <dc:creator>aood</dc:creator>
  <dc:description/>
  <cp:keywords/>
  <dc:language>en-US</dc:language>
  <cp:lastModifiedBy>Arkarin Limnitsorakul</cp:lastModifiedBy>
  <cp:lastPrinted>2019-10-22T13:22:00Z</cp:lastPrinted>
  <dcterms:modified xsi:type="dcterms:W3CDTF">2023-04-28T13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9C95D7609FB3444A496704E799FEA2B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Buraj Patrakosol</vt:lpwstr>
  </property>
  <property fmtid="{D5CDD505-2E9C-101B-9397-08002B2CF9AE}" pid="8" name="display_urn:schemas-microsoft-com:office:office#Editor">
    <vt:lpwstr>Buraj Patrakosol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