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693"/>
        <w:gridCol w:w="2694"/>
        <w:gridCol w:w="1701"/>
        <w:gridCol w:w="992"/>
        <w:gridCol w:w="3118"/>
      </w:tblGrid>
      <w:tr>
        <w:trPr>
          <w:trHeight w:val="90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</w:rPr>
            </w:r>
          </w:p>
        </w:tc>
      </w:tr>
      <w:tr>
        <w:trPr>
          <w:trHeight w:val="93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9525</wp:posOffset>
                  </wp:positionV>
                  <wp:extent cx="1689735" cy="5880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52"/>
                <w:szCs w:val="5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2"/>
                <w:sz w:val="52"/>
                <w:szCs w:val="52"/>
              </w:rPr>
              <w:t>ทักษ</w:t>
            </w:r>
            <w:r>
              <w:rPr>
                <w:rFonts w:ascii="Angsana New" w:hAnsi="Angsana New" w:cs="Angsana New"/>
                <w:b/>
                <w:b/>
                <w:bCs/>
                <w:sz w:val="52"/>
                <w:sz w:val="52"/>
                <w:szCs w:val="52"/>
              </w:rPr>
              <w:t>ะด้านเทคโนโลยีสารสนเทศ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36"/>
              </w:rPr>
              <w:t>หลักสูตร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8"/>
                <w:szCs w:val="56"/>
              </w:rPr>
              <w:t>B Acc.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>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10"/>
                <w:szCs w:val="10"/>
              </w:rPr>
            </w:pPr>
            <w:r>
              <w:rPr>
                <w:rFonts w:cs="Angsana New" w:ascii="Angsana New" w:hAnsi="Angsana New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0" w:name="__Fieldmark__0_3466091886"/>
            <w:bookmarkStart w:id="1" w:name="__Fieldmark__0_3466091886"/>
            <w:bookmarkEnd w:id="1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ทยานิพนธ์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2" w:name="__Fieldmark__1_3466091886"/>
            <w:bookmarkStart w:id="3" w:name="__Fieldmark__1_3466091886"/>
            <w:bookmarkEnd w:id="3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ศึกษาด้วยตนเอ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4" w:name="__Fieldmark__2_3466091886"/>
            <w:bookmarkStart w:id="5" w:name="__Fieldmark__2_3466091886"/>
            <w:bookmarkEnd w:id="5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ครงการพิเศ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6" w:name="__Fieldmark__3_3466091886"/>
            <w:bookmarkStart w:id="7" w:name="__Fieldmark__3_3466091886"/>
            <w:bookmarkEnd w:id="7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ครงงานปี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8" w:name="__Fieldmark__4_3466091886"/>
            <w:bookmarkStart w:id="9" w:name="__Fieldmark__4_3466091886"/>
            <w:bookmarkEnd w:id="9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ๆ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8"/>
                <w:szCs w:val="18"/>
              </w:rPr>
            </w:pPr>
            <w:r>
              <w:rPr>
                <w:rFonts w:cs="Angsana New" w:ascii="Angsana New" w:hAnsi="Angsana New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การศึกษา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40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8"/>
                <w:szCs w:val="12"/>
              </w:rPr>
            </w:pPr>
            <w:r>
              <w:rPr>
                <w:rFonts w:cs="Angsana New" w:ascii="Angsana New" w:hAnsi="Angsana New"/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40"/>
              </w:rPr>
              <w:t>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jc w:val="center"/>
        <w:rPr/>
      </w:pPr>
      <w:r>
        <w:rPr>
          <w:rFonts w:ascii="Angsana New" w:hAnsi="Angsana New" w:cs="Angsana New"/>
          <w:b/>
          <w:b/>
          <w:bCs/>
        </w:rPr>
        <w:t>ชื่อผู้ประเมิน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_____________________________________________________________________________________   </w:t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________________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นิสิต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_______________________________________________________________________________________________    </w:t>
      </w:r>
      <w:r>
        <w:rPr>
          <w:rFonts w:ascii="Angsana New" w:hAnsi="Angsana New" w:cs="Angsana New"/>
          <w:b/>
          <w:b/>
          <w:bCs/>
        </w:rPr>
        <w:t>รหัสประจำตัวนิสิต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 ____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Angsana New" w:hAnsi="Angsana New" w:cs="EucrosiaUPC"/>
        </w:rPr>
      </w:pPr>
      <w:r>
        <w:rPr>
          <w:rFonts w:cs="EucrosiaUPC" w:ascii="Angsana New" w:hAnsi="Angsana New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 xml:space="preserve">เกณฑ์ที่ใช้ในการประเมิน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4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ดีเยี่ยม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3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ดี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2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1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ต้องปรับปรุง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</w:tr>
      <w:tr>
        <w:trPr>
          <w:trHeight w:val="2770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ความชำนาญในการใช้เครื่องมือระบบการจัดการฐานข้อมูล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icrosoft SQL Server </w:t>
            </w:r>
            <w:r>
              <w:rPr/>
              <w:t>ในการพัฒนาระบบ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สามารถระบุว่าหลังจากกา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xecute </w:t>
            </w:r>
            <w:r>
              <w:rPr/>
              <w:t xml:space="preserve"> </w:t>
            </w:r>
            <w:r>
              <w:rPr/>
              <w:t xml:space="preserve">tables, views, triggers, </w:t>
            </w:r>
            <w:r>
              <w:rPr/>
              <w:t>และ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tored procedures </w:t>
            </w:r>
            <w:r>
              <w:rPr/>
              <w:t xml:space="preserve"> </w:t>
            </w:r>
            <w:r>
              <w:rPr/>
              <w:t>ตามโจทย์ที่ให้มา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bjects </w:t>
            </w:r>
            <w:r>
              <w:rPr/>
              <w:t>นี้ควรแสดงอยู่ที่ใดใ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bject explorer  </w:t>
            </w:r>
            <w:r>
              <w:rPr/>
              <w:t>ได้ถูกต้อง</w:t>
            </w:r>
          </w:p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320040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pt;margin-top:25.2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มากกว่า</w:t>
            </w:r>
            <w:r>
              <w:rPr>
                <w:rFonts w:cs="Calibri"/>
              </w:rPr>
              <w:t xml:space="preserve"> </w:t>
            </w:r>
            <w:r>
              <w:rPr/>
              <w:t>75%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สามารถระบุว่าหลังจากกา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xecute </w:t>
            </w:r>
            <w:r>
              <w:rPr/>
              <w:t xml:space="preserve"> </w:t>
            </w:r>
            <w:r>
              <w:rPr/>
              <w:t xml:space="preserve">tables, views, triggers, </w:t>
            </w:r>
            <w:r>
              <w:rPr/>
              <w:t>และ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tored procedures </w:t>
            </w:r>
            <w:r>
              <w:rPr/>
              <w:t xml:space="preserve"> </w:t>
            </w:r>
            <w:r>
              <w:rPr/>
              <w:t>ตามโจทย์ที่ให้มา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bjects </w:t>
            </w:r>
            <w:r>
              <w:rPr/>
              <w:t>นี้ควรแสดงอยู่ที่ใดใ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bject explorer  </w:t>
            </w:r>
            <w:r>
              <w:rPr/>
              <w:t>ได้ถูกต้อง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309245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8pt;margin-top:24.3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75%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สามารถระบุว่าหลังจากกา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xecute </w:t>
            </w:r>
            <w:r>
              <w:rPr/>
              <w:t xml:space="preserve"> </w:t>
            </w:r>
            <w:r>
              <w:rPr/>
              <w:t xml:space="preserve">tables, views, triggers, </w:t>
            </w:r>
            <w:r>
              <w:rPr/>
              <w:t>และ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tored procedures </w:t>
            </w:r>
            <w:r>
              <w:rPr/>
              <w:t xml:space="preserve"> </w:t>
            </w:r>
            <w:r>
              <w:rPr/>
              <w:t>ตามโจทย์ที่ให้มา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bjects </w:t>
            </w:r>
            <w:r>
              <w:rPr/>
              <w:t>นี้ควรแสดงอยู่ที่ใดใ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bject explorer  </w:t>
            </w:r>
            <w:r>
              <w:rPr/>
              <w:t>ได้ถูกต้อง</w:t>
            </w:r>
          </w:p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320040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8pt;margin-top:25.2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</w:rPr>
              <w:t xml:space="preserve"> 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สามารถระบุว่าหลังจากกา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xecute </w:t>
            </w:r>
            <w:r>
              <w:rPr/>
              <w:t xml:space="preserve"> </w:t>
            </w:r>
            <w:r>
              <w:rPr/>
              <w:t xml:space="preserve">tables, views, triggers, </w:t>
            </w:r>
            <w:r>
              <w:rPr/>
              <w:t>และ</w:t>
            </w:r>
            <w:r>
              <w:rPr>
                <w:rFonts w:cs="Calibri"/>
              </w:rPr>
              <w:t xml:space="preserve"> </w:t>
            </w:r>
            <w:r>
              <w:rPr/>
              <w:t>stored procedures</w:t>
            </w:r>
            <w:r>
              <w:rPr/>
              <w:t xml:space="preserve"> </w:t>
            </w:r>
            <w:r>
              <w:rPr/>
              <w:t>ตามโจทย์ที่ให้มา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bjects </w:t>
            </w:r>
            <w:r>
              <w:rPr/>
              <w:t>นี้ควรแสดงอยู่ที่ใดใน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bject explorer  </w:t>
            </w:r>
            <w:r>
              <w:rPr/>
              <w:t>ได้ถูกต้อง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320040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pt;margin-top:25.2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25%</w:t>
            </w:r>
          </w:p>
        </w:tc>
      </w:tr>
      <w:tr>
        <w:trPr>
          <w:trHeight w:val="1558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ความชำนาญในการวิเคราะห์และระบุที่ผิดจากการใช้ระบบการจัดการฐานข้อมูล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Microsoft SQL Server </w:t>
            </w:r>
            <w:r>
              <w:rPr/>
              <w:t xml:space="preserve"> </w:t>
            </w:r>
            <w:r>
              <w:rPr/>
              <w:t>และการแก้ไขให้ถูกต้อง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773430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7pt;margin-top:60.9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สามารถวิเคราะห์และ</w:t>
            </w:r>
            <w:r>
              <w:rPr>
                <w:rFonts w:cs="Calibri"/>
              </w:rPr>
              <w:t xml:space="preserve"> </w:t>
            </w:r>
            <w:r>
              <w:rPr/>
              <w:t>ระบุที่ผิดของการใช้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icrosoft SQL Server </w:t>
            </w:r>
            <w:r>
              <w:rPr/>
              <w:t xml:space="preserve"> </w:t>
            </w:r>
            <w:r>
              <w:rPr/>
              <w:t>ในการพัฒนาฐานข้อมูลได้ถูกต้อง</w:t>
            </w:r>
            <w:r>
              <w:rPr>
                <w:rFonts w:cs="Calibri"/>
              </w:rPr>
              <w:t xml:space="preserve"> </w:t>
            </w:r>
            <w:r>
              <w:rPr/>
              <w:t>มากกว่า</w:t>
            </w:r>
            <w:r>
              <w:rPr>
                <w:rFonts w:cs="Calibri"/>
              </w:rPr>
              <w:t xml:space="preserve"> </w:t>
            </w:r>
            <w:r>
              <w:rPr/>
              <w:t>75</w:t>
            </w:r>
            <w:r>
              <w:rPr/>
              <w:t>%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773430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45pt;margin-top:60.9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สามารถวิเคราะห์และระบุที่ผิดของการใช้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icrosoft SQL Server </w:t>
            </w:r>
            <w:r>
              <w:rPr/>
              <w:t xml:space="preserve"> </w:t>
            </w:r>
            <w:r>
              <w:rPr/>
              <w:t>ในการพัฒนาฐานข้อมูลได้ถูกต้อง</w:t>
            </w:r>
            <w:r>
              <w:rPr>
                <w:rFonts w:cs="Calibri"/>
              </w:rPr>
              <w:t xml:space="preserve"> </w:t>
            </w:r>
            <w:r>
              <w:rPr/>
              <w:t>75%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76390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75pt;margin-top:60.1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สามารถวิเคราะห์และระบุที่ผิดของการใช้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icrosoft SQL Server </w:t>
            </w:r>
            <w:r>
              <w:rPr/>
              <w:t xml:space="preserve"> </w:t>
            </w:r>
            <w:r>
              <w:rPr/>
              <w:t>ในการพัฒนาฐานข้อมูลได้ถูกต้อง</w:t>
            </w:r>
            <w:r>
              <w:rPr>
                <w:rFonts w:cs="Calibri"/>
              </w:rPr>
              <w:t xml:space="preserve"> </w:t>
            </w:r>
            <w:r>
              <w:rPr/>
              <w:t>50</w:t>
            </w:r>
            <w:r>
              <w:rPr/>
              <w:t>%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76390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3pt;margin-top:60.1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สามารถวิเคราะห์และระบุที่ผิดของการใช้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icrosoft SQL Server </w:t>
            </w:r>
            <w:r>
              <w:rPr/>
              <w:t xml:space="preserve"> </w:t>
            </w:r>
            <w:r>
              <w:rPr/>
              <w:t>ในการพัฒนาฐานข้อมูล</w:t>
            </w:r>
            <w:r>
              <w:rPr>
                <w:rFonts w:cs="Calibri"/>
              </w:rPr>
              <w:t xml:space="preserve"> </w:t>
            </w:r>
            <w:r>
              <w:rPr/>
              <w:t>ได้ถูกต้อง</w:t>
            </w:r>
            <w:r>
              <w:rPr>
                <w:rFonts w:cs="Calibri"/>
              </w:rPr>
              <w:t xml:space="preserve"> </w:t>
            </w:r>
            <w:r>
              <w:rPr/>
              <w:t>25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IAO Form: [B Acc] RU_TECH LITERACY_TH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21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8:00Z</dcterms:created>
  <dc:creator>aood</dc:creator>
  <dc:description/>
  <cp:keywords/>
  <dc:language>en-US</dc:language>
  <cp:lastModifiedBy>Arkarin Limnitsorakul</cp:lastModifiedBy>
  <cp:lastPrinted>2019-10-21T15:00:00Z</cp:lastPrinted>
  <dcterms:modified xsi:type="dcterms:W3CDTF">2020-11-16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