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79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13900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Rockwell" w:ascii="Rockwell" w:hAnsi="Rockwell"/>
                <w:b/>
                <w:bCs/>
                <w:sz w:val="40"/>
                <w:szCs w:val="48"/>
              </w:rPr>
              <w:t>WRITTEN COMMUNICATION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Rockwell"/>
                <w:sz w:val="36"/>
                <w:szCs w:val="44"/>
              </w:rPr>
            </w:pPr>
            <w:r>
              <w:rPr>
                <w:rFonts w:cs="Rockwell" w:ascii="Rockwell" w:hAnsi="Rockwell"/>
                <w:sz w:val="36"/>
                <w:szCs w:val="44"/>
              </w:rPr>
              <w:t>PROGRAM: BBA Int’l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 xml:space="preserve">Course Number: 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/>
                <w:b/>
                <w:b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4051346216"/>
            <w:bookmarkStart w:id="1" w:name="__Fieldmark__0_4051346216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4051346216"/>
            <w:bookmarkStart w:id="3" w:name="__Fieldmark__1_4051346216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Independent Stu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4051346216"/>
            <w:bookmarkStart w:id="5" w:name="__Fieldmark__2_4051346216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pecial Pro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4051346216"/>
            <w:bookmarkStart w:id="7" w:name="__Fieldmark__3_4051346216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enior Proj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4051346216"/>
            <w:bookmarkStart w:id="9" w:name="__Fieldmark__4_4051346216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Other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Tahoma"/>
                <w:sz w:val="20"/>
                <w:szCs w:val="20"/>
              </w:rPr>
              <w:t>_______________________________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Acad. Year:</w:t>
            </w:r>
            <w:r>
              <w:rPr/>
              <w:t xml:space="preserve"> 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Semester:</w:t>
            </w:r>
            <w:r>
              <w:rPr/>
              <w:t xml:space="preserve"> ___________________ 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Assessor Name:</w:t>
      </w:r>
      <w:r>
        <w:rPr/>
        <w:t xml:space="preserve">   ____________________________________________________   </w:t>
      </w:r>
      <w:r>
        <w:rPr>
          <w:b/>
          <w:bCs/>
        </w:rPr>
        <w:t>Date:</w:t>
      </w:r>
      <w:r>
        <w:rPr/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Student Name:</w:t>
      </w:r>
      <w:r>
        <w:rPr/>
        <w:t xml:space="preserve">   _____________________________________________________    </w:t>
      </w:r>
      <w:r>
        <w:rPr>
          <w:b/>
          <w:bCs/>
        </w:rPr>
        <w:t>Student ID:</w:t>
      </w:r>
      <w:r>
        <w:rPr/>
        <w:t xml:space="preserve">    ______________________________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>
          <w:trHeight w:val="79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Criteria</w:t>
            </w:r>
            <w:r>
              <w:rPr>
                <w:rFonts w:cs="Garamond-Bold;Times New Roman" w:ascii="Verdana" w:hAnsi="Verdana"/>
                <w:i/>
                <w:iCs/>
                <w:color w:val="FFFFFF"/>
                <w:sz w:val="28"/>
              </w:rPr>
              <w:t xml:space="preserve">         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Excellent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-9569" w:leader="none"/>
              </w:tabs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Good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Fair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Improvement Needed)</w:t>
            </w:r>
          </w:p>
        </w:tc>
      </w:tr>
      <w:tr>
        <w:trPr>
          <w:trHeight w:val="907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hesis Statement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654810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3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sis statement is clear, closely aligned with the body of the paper, and reflects complexit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652905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15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sis statement is fairly clear, complete, and aligned with the body of the paper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660525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75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sis statement is vague, unclear, confusing or only loosely related to the writing task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610995</wp:posOffset>
                      </wp:positionH>
                      <wp:positionV relativeFrom="margin">
                        <wp:posOffset>403225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5pt;margin-top:31.7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sis statement is missing or has no relation to the body of the paper.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ganizatio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654810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3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demonstrates a purposeful and effective arrangement of events, ideas, and/or detail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652905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15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demonstrates an effective arrangement of events, ideas, and/or detail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651000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demonstrates a discernible, but weak and inconsistent arrangement of events, ideas, and/or detail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610995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5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lacks purpose and flow because ideas, details, or events are presented in random order.</w:t>
            </w:r>
          </w:p>
        </w:tc>
      </w:tr>
      <w:tr>
        <w:trPr>
          <w:trHeight w:val="1253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clusio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654810</wp:posOffset>
                      </wp:positionH>
                      <wp:positionV relativeFrom="margin">
                        <wp:posOffset>638175</wp:posOffset>
                      </wp:positionV>
                      <wp:extent cx="19050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3pt;margin-top:50.2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clear, effective, and flows from the body of the paper and the thesis statement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652905</wp:posOffset>
                      </wp:positionH>
                      <wp:positionV relativeFrom="margin">
                        <wp:posOffset>638175</wp:posOffset>
                      </wp:positionV>
                      <wp:extent cx="190500" cy="1428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15pt;margin-top:50.2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generally clear and flows from the body of the paper and the thesis statement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651000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either unclear, or loosely related to the body of the paper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610995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5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missing or has no relation to the body of the paper.</w:t>
            </w:r>
          </w:p>
        </w:tc>
      </w:tr>
      <w:tr>
        <w:trPr>
          <w:trHeight w:val="719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ord Choice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654810</wp:posOffset>
                      </wp:positionH>
                      <wp:positionV relativeFrom="paragraph">
                        <wp:posOffset>295275</wp:posOffset>
                      </wp:positionV>
                      <wp:extent cx="190500" cy="1428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3pt;margin-top:23.2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Word choice is consistently effective and deliberat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640840</wp:posOffset>
                      </wp:positionH>
                      <wp:positionV relativeFrom="paragraph">
                        <wp:posOffset>295275</wp:posOffset>
                      </wp:positionV>
                      <wp:extent cx="190500" cy="1428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2pt;margin-top:23.2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Word choice is often effective and deliberat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651000</wp:posOffset>
                      </wp:positionH>
                      <wp:positionV relativeFrom="paragraph">
                        <wp:posOffset>285750</wp:posOffset>
                      </wp:positionV>
                      <wp:extent cx="190500" cy="1428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pt;margin-top:22.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Word choice is predominantly general and functional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610995</wp:posOffset>
                      </wp:positionH>
                      <wp:positionV relativeFrom="paragraph">
                        <wp:posOffset>285750</wp:posOffset>
                      </wp:positionV>
                      <wp:extent cx="190500" cy="1428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5pt;margin-top:22.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Word choice is beginning to be ineffective.</w:t>
            </w:r>
          </w:p>
        </w:tc>
      </w:tr>
      <w:tr>
        <w:trPr>
          <w:trHeight w:val="1361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ventions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654810</wp:posOffset>
                      </wp:positionH>
                      <wp:positionV relativeFrom="margin">
                        <wp:posOffset>684530</wp:posOffset>
                      </wp:positionV>
                      <wp:extent cx="190500" cy="1428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3pt;margin-top:53.9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is almost error-free contributing to enhanced readabilit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652905</wp:posOffset>
                      </wp:positionH>
                      <wp:positionV relativeFrom="margin">
                        <wp:posOffset>684530</wp:posOffset>
                      </wp:positionV>
                      <wp:extent cx="190500" cy="1428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15pt;margin-top:53.9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reflects some errors in spelling, grammar, punctuation, capitalization, and/or paragraphing but the errors do not detract from readabilit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651000</wp:posOffset>
                      </wp:positionH>
                      <wp:positionV relativeFrom="margin">
                        <wp:posOffset>684530</wp:posOffset>
                      </wp:positionV>
                      <wp:extent cx="190500" cy="14287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pt;margin-top:53.9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reflects errors in spelling, grammar, punctuation, capitalization, and/or paragraphing and are beginning to affect readabilit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630045</wp:posOffset>
                      </wp:positionH>
                      <wp:positionV relativeFrom="margin">
                        <wp:posOffset>684530</wp:posOffset>
                      </wp:positionV>
                      <wp:extent cx="190500" cy="14287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.35pt;margin-top:53.9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reflects errors in spelling, grammar, punctuation, capitalization, and/or paragraphing that are so severe that readability is seriously affecte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AACSB Form: [BBA Int’l] RU_WRITTEN COMM_EN (V2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1 October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19-10-21T16:25:00Z</cp:lastPrinted>
  <dcterms:modified xsi:type="dcterms:W3CDTF">2023-03-20T11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