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 BBA Thai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Course Number: _______________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818695190"/>
            <w:bookmarkStart w:id="1" w:name="__Fieldmark__0_1818695190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818695190"/>
            <w:bookmarkStart w:id="3" w:name="__Fieldmark__1_1818695190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818695190"/>
            <w:bookmarkStart w:id="5" w:name="__Fieldmark__2_1818695190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818695190"/>
            <w:bookmarkStart w:id="7" w:name="__Fieldmark__3_1818695190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818695190"/>
            <w:bookmarkStart w:id="9" w:name="__Fieldmark__4_1818695190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 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7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431800</wp:posOffset>
                      </wp:positionV>
                      <wp:extent cx="2190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85pt;margin-top:34pt;width:17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34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318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3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3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29pt;width:14.95pt;height:11.2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075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39.45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pt;margin-top:39.4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9034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2T13:22:00Z</cp:lastPrinted>
  <dcterms:modified xsi:type="dcterms:W3CDTF">2023-04-28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