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GLOBAL PERSPECTIV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      </w:t>
            </w:r>
            <w:r>
              <w:rPr>
                <w:rFonts w:cs="Rockwell" w:ascii="Rockwell" w:hAnsi="Rockwell"/>
                <w:sz w:val="36"/>
                <w:szCs w:val="44"/>
              </w:rPr>
              <w:t>BBA Thai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638062562"/>
            <w:bookmarkStart w:id="1" w:name="__Fieldmark__0_638062562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638062562"/>
            <w:bookmarkStart w:id="3" w:name="__Fieldmark__1_638062562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638062562"/>
            <w:bookmarkStart w:id="5" w:name="__Fieldmark__2_638062562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638062562"/>
            <w:bookmarkStart w:id="7" w:name="__Fieldmark__3_638062562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638062562"/>
            <w:bookmarkStart w:id="9" w:name="__Fieldmark__4_638062562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eds Expectations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Meets Expectations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Below Expectations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Unacceptable)</w:t>
            </w:r>
          </w:p>
        </w:tc>
      </w:tr>
      <w:tr>
        <w:trPr>
          <w:trHeight w:val="13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nowledge of Diversity and Sensitivity to Differences among Cultural Group(s)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onstrates a clear, accurate, detailed, and comprehensive understanding of diversity and responsiveness to cultural differenc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01625</wp:posOffset>
                      </wp:positionH>
                      <wp:positionV relativeFrom="margin">
                        <wp:posOffset>67056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3.75pt;margin-top:52.8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43380</wp:posOffset>
                      </wp:positionH>
                      <wp:positionV relativeFrom="margin">
                        <wp:posOffset>68008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4pt;margin-top:53.5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emonstrates an acceptable understanding of diversity/cultural differenc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57985</wp:posOffset>
                      </wp:positionH>
                      <wp:positionV relativeFrom="margin">
                        <wp:posOffset>66103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55pt;margin-top:52.0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emonstrates an inconsistent or underdeveloped understanding of diversity/cultural differenc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15440</wp:posOffset>
                      </wp:positionH>
                      <wp:positionV relativeFrom="margin">
                        <wp:posOffset>67056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52.8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emonstrates no knowledge of diversity, or information is inaccurate or does not reflect sensitivity to cultural differences.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derstanding Diversity or Cultural Group’s Contributions to Societ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ains diversity or a cultural group’s contributions in a clear, accurate, detailed, and comprehensive wa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30162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3.7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4338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4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emonstrates an acceptable ability to explain diversity or a cultural group’s contrib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5798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5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emonstrates an inconsistent or underdeveloped ability to explain diversity or a cultural group’s contrib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15440</wp:posOffset>
                      </wp:positionH>
                      <wp:positionV relativeFrom="margin">
                        <wp:posOffset>61912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48.7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oes not explain diversity or a cultural group’s contributions.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velopment of Alternatives and Problem Solutions to Enhance a Business Decision Making in a Diverse Environmen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48460</wp:posOffset>
                      </wp:positionH>
                      <wp:positionV relativeFrom="margin">
                        <wp:posOffset>64770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pt;margin-top:5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emonstrates a highly developed ability to identify alternatives and problem solutions that enhance a diverse environ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67510</wp:posOffset>
                      </wp:positionH>
                      <wp:positionV relativeFrom="margin">
                        <wp:posOffset>63817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3pt;margin-top:50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emonstrates an acceptable ability to identify alternatives and problem solutions that enhance a diverse environ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onstrates an inconsistent or underdeveloped ability to identify alternatives or problem solutions to enhance a diverse environ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15440</wp:posOffset>
                      </wp:positionH>
                      <wp:positionV relativeFrom="margin">
                        <wp:posOffset>65722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pt;margin-top:51.7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305435</wp:posOffset>
                      </wp:positionH>
                      <wp:positionV relativeFrom="margin">
                        <wp:posOffset>6667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.05pt;margin-top:52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>Does not identify alternatives or problem solutions to enhance a diverse environment.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BBA Thai] RU_GLOBAL PERSPECTIVE_EN_V01.0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08 August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1T16:09:00Z</cp:lastPrinted>
  <dcterms:modified xsi:type="dcterms:W3CDTF">2024-08-02T15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