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552"/>
        <w:gridCol w:w="2126"/>
        <w:gridCol w:w="2410"/>
        <w:gridCol w:w="992"/>
        <w:gridCol w:w="352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Rockwell" w:hAnsi="Rockwell"/>
                <w:b/>
                <w:bCs/>
                <w:sz w:val="16"/>
                <w:szCs w:val="12"/>
              </w:rPr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</w:rPr>
            </w:pPr>
            <w:r>
              <w:rPr>
                <w:rFonts w:cs="Arial" w:ascii="Rockwell" w:hAnsi="Rockwell"/>
                <w:b/>
                <w:bCs/>
                <w:sz w:val="16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570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sz w:val="16"/>
              </w:rPr>
            </w:pPr>
            <w:r>
              <w:rPr>
                <w:rFonts w:cs="Rockwell" w:ascii="Rockwell" w:hAnsi="Rockwell"/>
                <w:b/>
                <w:bCs/>
                <w:sz w:val="40"/>
                <w:szCs w:val="48"/>
              </w:rPr>
              <w:t>INNOVATIVE THINKING (PROCESS)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Rockwell" w:hAnsi="Rockwell" w:cs="Arial"/>
                <w:sz w:val="16"/>
              </w:rPr>
            </w:pPr>
            <w:r>
              <w:rPr>
                <w:rFonts w:cs="Rockwell" w:ascii="Rockwell" w:hAnsi="Rockwell"/>
                <w:sz w:val="32"/>
                <w:szCs w:val="40"/>
              </w:rPr>
              <w:t xml:space="preserve">PROGRAM: </w:t>
            </w:r>
            <w:r>
              <w:rPr>
                <w:rFonts w:cs="Rockwell" w:ascii="Rockwell" w:hAnsi="Rockwell"/>
                <w:sz w:val="36"/>
                <w:szCs w:val="44"/>
              </w:rPr>
              <w:t>BBA Thai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Course Number:</w:t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10"/>
                <w:szCs w:val="14"/>
              </w:rPr>
            </w:pPr>
            <w:r>
              <w:rPr>
                <w:b/>
                <w:bCs/>
                <w:sz w:val="10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szCs w:val="22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0" w:name="__Fieldmark__0_3314397680"/>
            <w:bookmarkStart w:id="1" w:name="__Fieldmark__0_3314397680"/>
            <w:bookmarkEnd w:id="1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Thes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" w:name="__Fieldmark__1_3314397680"/>
            <w:bookmarkStart w:id="3" w:name="__Fieldmark__1_3314397680"/>
            <w:bookmarkEnd w:id="3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Independent Stud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4" w:name="__Fieldmark__2_3314397680"/>
            <w:bookmarkStart w:id="5" w:name="__Fieldmark__2_3314397680"/>
            <w:bookmarkEnd w:id="5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pecial Project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6" w:name="__Fieldmark__3_3314397680"/>
            <w:bookmarkStart w:id="7" w:name="__Fieldmark__3_3314397680"/>
            <w:bookmarkEnd w:id="7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enior Projec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8" w:name="__Fieldmark__4_3314397680"/>
            <w:bookmarkStart w:id="9" w:name="__Fieldmark__4_3314397680"/>
            <w:bookmarkEnd w:id="9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Other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Tahoma"/>
                <w:sz w:val="20"/>
                <w:szCs w:val="20"/>
              </w:rPr>
              <w:t>_______________________________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Rockwell" w:hAnsi="Rockwell" w:cs="Arial"/>
                <w:sz w:val="8"/>
                <w:szCs w:val="18"/>
              </w:rPr>
            </w:pPr>
            <w:r>
              <w:rPr>
                <w:rFonts w:cs="Arial" w:ascii="Rockwell" w:hAnsi="Rockwel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Acad. Year:</w:t>
            </w:r>
            <w:r>
              <w:rPr/>
              <w:t xml:space="preserve"> 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Semester:</w:t>
            </w:r>
            <w:r>
              <w:rPr/>
              <w:t xml:space="preserve"> _________________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Assessor Name:</w:t>
      </w:r>
      <w:r>
        <w:rPr/>
        <w:t xml:space="preserve">   ____________________________________________________   </w:t>
      </w:r>
      <w:r>
        <w:rPr>
          <w:b/>
          <w:bCs/>
        </w:rPr>
        <w:t>Date:</w:t>
      </w:r>
      <w:r>
        <w:rPr/>
        <w:t xml:space="preserve">   _____________________________</w:t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Student Name:</w:t>
      </w:r>
      <w:r>
        <w:rPr/>
        <w:t xml:space="preserve">   _____________________________________________________    </w:t>
      </w:r>
      <w:r>
        <w:rPr>
          <w:b/>
          <w:bCs/>
        </w:rPr>
        <w:t>Student ID:</w:t>
      </w:r>
      <w:r>
        <w:rPr/>
        <w:t xml:space="preserve">    ______________________________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28"/>
        <w:gridCol w:w="3027"/>
        <w:gridCol w:w="3027"/>
        <w:gridCol w:w="3027"/>
      </w:tblGrid>
      <w:tr>
        <w:trPr>
          <w:trHeight w:val="794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                      </w:t>
            </w: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Results </w:t>
            </w:r>
          </w:p>
          <w:p>
            <w:pPr>
              <w:pStyle w:val="Normal"/>
              <w:autoSpaceDE w:val="false"/>
              <w:spacing w:before="0" w:after="200"/>
              <w:rPr>
                <w:rFonts w:ascii="Verdana" w:hAnsi="Verdana" w:cs="Garamond-Bold;Times New Roman"/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>Criteria</w:t>
            </w:r>
            <w:r>
              <w:rPr>
                <w:rFonts w:cs="Garamond-Bold;Times New Roman" w:ascii="Verdana" w:hAnsi="Verdana"/>
                <w:i/>
                <w:iCs/>
                <w:color w:val="FFFFFF"/>
                <w:sz w:val="28"/>
              </w:rPr>
              <w:t xml:space="preserve">              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4 (Beyond Expectation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20"/>
                <w:tab w:val="left" w:pos="-9569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3 (Meet Standard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2 (Fair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1 (Improvement Needed)</w:t>
            </w:r>
          </w:p>
        </w:tc>
      </w:tr>
      <w:tr>
        <w:trPr>
          <w:trHeight w:val="1827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Define the problems and needs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U</w:t>
            </w: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 xml:space="preserve">nderstands the purpose driving the process of innovation (Who needs this? Why?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  <w:lang w:val="en-GB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21460</wp:posOffset>
                  </wp:positionH>
                  <wp:positionV relativeFrom="paragraph">
                    <wp:posOffset>377825</wp:posOffset>
                  </wp:positionV>
                  <wp:extent cx="219075" cy="1714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210" r="-1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 xml:space="preserve">Develops insight about the particular needs and interests of the target consumers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05280</wp:posOffset>
                  </wp:positionH>
                  <wp:positionV relativeFrom="paragraph">
                    <wp:posOffset>930910</wp:posOffset>
                  </wp:positionV>
                  <wp:extent cx="219075" cy="1714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210" r="-1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U</w:t>
            </w: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>nderstands the basic purpose for innovation and basic need and interests of the target consumers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77975</wp:posOffset>
                  </wp:positionH>
                  <wp:positionV relativeFrom="paragraph">
                    <wp:posOffset>921385</wp:posOffset>
                  </wp:positionV>
                  <wp:extent cx="228600" cy="1809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U</w:t>
            </w: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>nderstands the basic purpose for innovation but does not thoroughly consider the needs and interests of the target consumers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72260</wp:posOffset>
                  </wp:positionH>
                  <wp:positionV relativeFrom="paragraph">
                    <wp:posOffset>911860</wp:posOffset>
                  </wp:positionV>
                  <wp:extent cx="238125" cy="1905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M</w:t>
            </w: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>ay just “follow directions” without understanding the purpose for innovation or considering the needs and interests of the target consumers</w:t>
            </w:r>
          </w:p>
        </w:tc>
      </w:tr>
      <w:tr>
        <w:trPr>
          <w:trHeight w:val="2400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Building Knowledge, Understanding, and skills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I</w:t>
            </w: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 xml:space="preserve">n addition to typical sources, finds unusual ways or places to get information (adult expert, community member, business or organization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  <w:lang w:val="en-GB" w:eastAsia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78610</wp:posOffset>
                  </wp:positionH>
                  <wp:positionV relativeFrom="paragraph">
                    <wp:posOffset>461010</wp:posOffset>
                  </wp:positionV>
                  <wp:extent cx="228600" cy="18097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</w:rPr>
              <w:t>Promotes divergent and creative perspectives during discussions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I</w:t>
            </w: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 xml:space="preserve">n addition to typical sources, obtain information directly one or two stakeholders (consumers, suppliers, partners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  <w:lang w:val="en-GB" w:eastAsia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95755</wp:posOffset>
                  </wp:positionH>
                  <wp:positionV relativeFrom="paragraph">
                    <wp:posOffset>593725</wp:posOffset>
                  </wp:positionV>
                  <wp:extent cx="238125" cy="1905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O</w:t>
            </w:r>
            <w:r>
              <w:rPr>
                <w:rFonts w:cs="Arial" w:ascii="Verdana" w:hAnsi="Verdana"/>
                <w:sz w:val="16"/>
                <w:szCs w:val="16"/>
              </w:rPr>
              <w:t>ffers new ideas during discussions, but stays within narrow perspectives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U</w:t>
            </w: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 xml:space="preserve">ses only typical sources of information (website, book, article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91945</wp:posOffset>
                  </wp:positionH>
                  <wp:positionV relativeFrom="paragraph">
                    <wp:posOffset>868045</wp:posOffset>
                  </wp:positionV>
                  <wp:extent cx="247650" cy="20002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6" t="-180" r="-1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>Does not offer new ideas during discussions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53210</wp:posOffset>
                  </wp:positionH>
                  <wp:positionV relativeFrom="paragraph">
                    <wp:posOffset>1269365</wp:posOffset>
                  </wp:positionV>
                  <wp:extent cx="257175" cy="20955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>No reference from any resources</w:t>
            </w:r>
          </w:p>
        </w:tc>
      </w:tr>
      <w:tr>
        <w:trPr>
          <w:trHeight w:val="1968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Generate and Select Ideas Proactively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 xml:space="preserve">Uses idea-generating techniques to develop several original ideas for product(s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589405</wp:posOffset>
                  </wp:positionH>
                  <wp:positionV relativeFrom="paragraph">
                    <wp:posOffset>462280</wp:posOffset>
                  </wp:positionV>
                  <wp:extent cx="228600" cy="18097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>Carefully evaluates the quality of ideas and selects the best one to shape into a product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D</w:t>
            </w: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 xml:space="preserve">evelops some original ideas for product(s), but could develop more with better use of idea-generating technique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  <w:lang w:val="en-GB" w:eastAsia="en-US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83690</wp:posOffset>
                  </wp:positionH>
                  <wp:positionV relativeFrom="paragraph">
                    <wp:posOffset>320675</wp:posOffset>
                  </wp:positionV>
                  <wp:extent cx="228600" cy="18097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</w:rPr>
              <w:t>Evaluates ideas, rather in depth before selecting one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>Develops a few original ideas for product(s), but could develop more with better use of idea-generating techniques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 w:eastAsia="en-US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77975</wp:posOffset>
                  </wp:positionH>
                  <wp:positionV relativeFrom="paragraph">
                    <wp:posOffset>320675</wp:posOffset>
                  </wp:positionV>
                  <wp:extent cx="228600" cy="18097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>Evaluates ideas, but not thoroughly before selecting one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>Stays within existing frameworks; does not use idea-generating techniques to develop new ideas for product(s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581785</wp:posOffset>
                  </wp:positionH>
                  <wp:positionV relativeFrom="paragraph">
                    <wp:posOffset>311150</wp:posOffset>
                  </wp:positionV>
                  <wp:extent cx="228600" cy="18097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</w:rPr>
              <w:t>Selects one idea without evaluating the quality of ideas</w:t>
            </w:r>
          </w:p>
        </w:tc>
      </w:tr>
      <w:tr>
        <w:trPr>
          <w:trHeight w:val="719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Developing creative ideas and risk taking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A</w:t>
            </w: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>sks new questions, takes different perspectives to elaborate and improve on the selected ide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525905</wp:posOffset>
                  </wp:positionH>
                  <wp:positionV relativeFrom="paragraph">
                    <wp:posOffset>487680</wp:posOffset>
                  </wp:positionV>
                  <wp:extent cx="238125" cy="19050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Uses ingenuity and imagination, going outside conventional boundaries, when shaping ideas into a product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>Asks new questions and make some minor changes to the selected ide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588770</wp:posOffset>
                  </wp:positionH>
                  <wp:positionV relativeFrom="paragraph">
                    <wp:posOffset>464185</wp:posOffset>
                  </wp:positionV>
                  <wp:extent cx="238125" cy="19050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S</w:t>
            </w:r>
            <w:r>
              <w:rPr>
                <w:rFonts w:cs="Arial" w:ascii="Verdana" w:hAnsi="Verdana"/>
                <w:sz w:val="16"/>
                <w:szCs w:val="16"/>
              </w:rPr>
              <w:t>hows some imagination when shaping ideas into a product, and attempt to step outside conventional boundaries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A</w:t>
            </w: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>sks a few new questions but may make only minor changes to the selected ide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68450</wp:posOffset>
                  </wp:positionH>
                  <wp:positionV relativeFrom="paragraph">
                    <wp:posOffset>445135</wp:posOffset>
                  </wp:positionV>
                  <wp:extent cx="238125" cy="190500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S</w:t>
            </w:r>
            <w:r>
              <w:rPr>
                <w:rFonts w:cs="Arial" w:ascii="Verdana" w:hAnsi="Verdana"/>
                <w:sz w:val="16"/>
                <w:szCs w:val="16"/>
              </w:rPr>
              <w:t>hows small imagination when shaping ideas into a product, but may stay within conventional boundaries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D</w:t>
            </w: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>oes not ask new questions or elaborate on the selected ide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  <w:lang w:val="en-GB" w:eastAsia="en-US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574165</wp:posOffset>
                  </wp:positionH>
                  <wp:positionV relativeFrom="paragraph">
                    <wp:posOffset>568325</wp:posOffset>
                  </wp:positionV>
                  <wp:extent cx="238125" cy="190500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>Reproduces existing ideas; does not imagine new ones</w:t>
            </w:r>
          </w:p>
        </w:tc>
      </w:tr>
      <w:tr>
        <w:trPr>
          <w:trHeight w:val="1827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Product development &amp; Competitive Advantage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  <w:lang w:val="en-GB" w:eastAsia="en-US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583055</wp:posOffset>
                  </wp:positionH>
                  <wp:positionV relativeFrom="paragraph">
                    <wp:posOffset>912495</wp:posOffset>
                  </wp:positionV>
                  <wp:extent cx="238125" cy="190500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S</w:t>
            </w: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>eeks out to various sources and uses feedback and critique to revise product to better meet the needs of the intended consumers and better than competing or existing products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  <w:lang w:val="en-GB" w:eastAsia="en-US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588770</wp:posOffset>
                  </wp:positionH>
                  <wp:positionV relativeFrom="paragraph">
                    <wp:posOffset>912495</wp:posOffset>
                  </wp:positionV>
                  <wp:extent cx="238125" cy="190500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>Considers and uses some feedback and critique to revise a product, and seek out but not far enough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  <w:lang w:val="en-GB" w:eastAsia="en-US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587500</wp:posOffset>
                  </wp:positionH>
                  <wp:positionV relativeFrom="paragraph">
                    <wp:posOffset>925830</wp:posOffset>
                  </wp:positionV>
                  <wp:extent cx="238125" cy="190500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>Considers and may use some feedback and critique to revise a product, but does not seek it out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  <w:lang w:val="en-GB" w:eastAsia="en-US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574165</wp:posOffset>
                  </wp:positionH>
                  <wp:positionV relativeFrom="paragraph">
                    <wp:posOffset>912495</wp:posOffset>
                  </wp:positionV>
                  <wp:extent cx="238125" cy="190500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>Does not consider or use feedback and critique to revise product</w:t>
            </w:r>
          </w:p>
        </w:tc>
      </w:tr>
      <w:tr>
        <w:trPr>
          <w:trHeight w:val="719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Presenting Products and Answers to Driving Question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>Creates visually exciting presentation med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  <w:lang w:val="en-GB" w:eastAsia="en-US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92580</wp:posOffset>
                  </wp:positionH>
                  <wp:positionV relativeFrom="paragraph">
                    <wp:posOffset>481965</wp:posOffset>
                  </wp:positionV>
                  <wp:extent cx="228600" cy="180975"/>
                  <wp:effectExtent l="0" t="0" r="0" b="0"/>
                  <wp:wrapNone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>Includes elements in presentation that are especially fun, lively, engaging, or powerful to the particular audience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 xml:space="preserve">Adds interesting touches to presentation medi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  <w:lang w:val="en-GB" w:eastAsia="en-US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483235</wp:posOffset>
                  </wp:positionV>
                  <wp:extent cx="238125" cy="190500"/>
                  <wp:effectExtent l="0" t="0" r="0" b="0"/>
                  <wp:wrapNone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>Includes elements in presentation that is lively and engaging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 xml:space="preserve">Adds some interesting touches to presentation medi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  <w:lang w:val="en-GB" w:eastAsia="en-US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482600</wp:posOffset>
                  </wp:positionV>
                  <wp:extent cx="238125" cy="190500"/>
                  <wp:effectExtent l="0" t="0" r="0" b="0"/>
                  <wp:wrapNone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>Attempts to include elements in presentation that make it more lively and engaging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  <w:lang w:val="en-GB" w:eastAsia="en-US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574165</wp:posOffset>
                  </wp:positionH>
                  <wp:positionV relativeFrom="paragraph">
                    <wp:posOffset>893445</wp:posOffset>
                  </wp:positionV>
                  <wp:extent cx="238125" cy="190500"/>
                  <wp:effectExtent l="0" t="0" r="0" b="0"/>
                  <wp:wrapNone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GB" w:eastAsia="en-US"/>
              </w:rPr>
              <w:t>Presents ideas and products in typical ways (text-heavy PowerPoint slides, recitation of notes, no interactive features)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7"/>
      <w:type w:val="nextPage"/>
      <w:pgSz w:orient="landscape" w:w="16838" w:h="11906"/>
      <w:pgMar w:left="851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center" w:pos="7088" w:leader="none"/>
        <w:tab w:val="right" w:pos="14175" w:leader="none"/>
      </w:tabs>
      <w:rPr/>
    </w:pPr>
    <w:r>
      <w:rPr>
        <w:rFonts w:cs="Rockwell" w:ascii="Rockwell" w:hAnsi="Rockwell"/>
      </w:rPr>
      <w:t>IAO Form: [CBS] RU_INNOVATIVE THINKING_EN_Process</w:t>
      <w:tab/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ab/>
    </w:r>
    <w:r>
      <w:rPr>
        <w:rFonts w:cs="Rockwell" w:ascii="Rockwell" w:hAnsi="Rockwell"/>
      </w:rPr>
      <w:t>Last Updated:  21 October 20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6:00Z</dcterms:created>
  <dc:creator>aood</dc:creator>
  <dc:description/>
  <cp:keywords/>
  <dc:language>en-US</dc:language>
  <cp:lastModifiedBy>Arkarin Limnitsorakul</cp:lastModifiedBy>
  <cp:lastPrinted>2019-04-30T13:52:00Z</cp:lastPrinted>
  <dcterms:modified xsi:type="dcterms:W3CDTF">2020-11-24T07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9C95D7609FB3444A496704E799FEA2B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Buraj Patrakosol</vt:lpwstr>
  </property>
  <property fmtid="{D5CDD505-2E9C-101B-9397-08002B2CF9AE}" pid="8" name="display_urn:schemas-microsoft-com:office:office#Editor">
    <vt:lpwstr>Buraj Patrakosol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