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2"/>
                <w:szCs w:val="40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6"/>
                <w:szCs w:val="44"/>
                <w:u w:val="single"/>
              </w:rPr>
              <w:t xml:space="preserve">BBA Thai 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972938088"/>
            <w:bookmarkStart w:id="1" w:name="__Fieldmark__0_972938088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972938088"/>
            <w:bookmarkStart w:id="3" w:name="__Fieldmark__1_972938088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972938088"/>
            <w:bookmarkStart w:id="5" w:name="__Fieldmark__2_972938088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972938088"/>
            <w:bookmarkStart w:id="7" w:name="__Fieldmark__3_972938088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972938088"/>
            <w:bookmarkStart w:id="9" w:name="__Fieldmark__4_972938088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</w:t>
            </w:r>
            <w:r>
              <w:rPr>
                <w:u w:val="single"/>
              </w:rPr>
              <w:t>_________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</w:t>
            </w:r>
            <w:r>
              <w:rPr>
                <w:u w:val="single"/>
              </w:rPr>
              <w:t>_</w:t>
            </w:r>
            <w:r>
              <w:rPr/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0 Novem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0-08-23T13:25:00Z</cp:lastPrinted>
  <dcterms:modified xsi:type="dcterms:W3CDTF">2020-11-24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