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97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3811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INFORMATION LITERACY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36"/>
                <w:szCs w:val="44"/>
              </w:rPr>
            </w:pPr>
            <w:r>
              <w:rPr>
                <w:rFonts w:cs="Rockwell" w:ascii="Rockwell" w:hAnsi="Rockwell"/>
                <w:sz w:val="40"/>
                <w:szCs w:val="48"/>
              </w:rPr>
              <w:t>PROGRAM: BS Stat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 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2254582052"/>
            <w:bookmarkStart w:id="1" w:name="__Fieldmark__0_2254582052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2254582052"/>
            <w:bookmarkStart w:id="3" w:name="__Fieldmark__1_2254582052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2254582052"/>
            <w:bookmarkStart w:id="5" w:name="__Fieldmark__2_2254582052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2254582052"/>
            <w:bookmarkStart w:id="7" w:name="__Fieldmark__3_2254582052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2254582052"/>
            <w:bookmarkStart w:id="9" w:name="__Fieldmark__4_2254582052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 _________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90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Seeks Informa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Gathers optimal information from a variety of quality electronic and print sources, including ABI Inform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Gathers good information from a variety of sources; may have missed a few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Gathers information from a limited range of sources; may rely too much on one kind of sourc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sults an insufficient number of quality sources.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Evaluates Informa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38925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30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Evaluates and selects only the best sources for usefulness and qua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38925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30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Does a good job evaluating the quality and usefulness of sources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38925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30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Uses some quality sources, but uses too many that are poor or tangential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38925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30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Shows no evidence of understanding what information is useful or of good quality. </w:t>
            </w:r>
          </w:p>
        </w:tc>
      </w:tr>
      <w:tr>
        <w:trPr>
          <w:trHeight w:val="1253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Uses Informa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676275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53.2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Uses information effectively to draw appropriate conclusions, and optimally answer a question or solve a problem. All relevant ideas/points included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676275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53.2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Uses information to draw appropriate conclusions, answer a question, or solve a problem. Some minor ideas/points are missing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676275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53.2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Conclusions could have been better supported. Question or problem minimally resolved. Some necessary ideas/points are missing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676275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53.2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Reaches conclusions that do not have enough support. Question or problem ineffectively resolved. Most necessary idea/points are missing. </w:t>
            </w:r>
          </w:p>
        </w:tc>
      </w:tr>
      <w:tr>
        <w:trPr>
          <w:trHeight w:val="719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Sources Informa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523875</wp:posOffset>
                      </wp:positionV>
                      <wp:extent cx="190500" cy="1428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9pt;margin-top:41.2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All ideas, text and media are properly cited (in body of paper and bibliography), following a recognized style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26540</wp:posOffset>
                      </wp:positionH>
                      <wp:positionV relativeFrom="paragraph">
                        <wp:posOffset>523875</wp:posOffset>
                      </wp:positionV>
                      <wp:extent cx="190500" cy="1428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2pt;margin-top:41.2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Documents with care (in body of paper and bibliography) although a few errors are noted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511300</wp:posOffset>
                      </wp:positionH>
                      <wp:positionV relativeFrom="paragraph">
                        <wp:posOffset>523875</wp:posOffset>
                      </wp:positionV>
                      <wp:extent cx="190500" cy="1428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pt;margin-top:41.2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Documentation is improperly constructed or absent body of paper and/or bibliography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15110</wp:posOffset>
                      </wp:positionH>
                      <wp:positionV relativeFrom="paragraph">
                        <wp:posOffset>523875</wp:posOffset>
                      </wp:positionV>
                      <wp:extent cx="190500" cy="142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pt;margin-top:41.2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Materials are clearly plagiarized, either intentionally or through ignorance. 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IAO Form: [BS Stat] RU_INFO LITERACY_EN (V1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25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10-22T13:23:00Z</cp:lastPrinted>
  <dcterms:modified xsi:type="dcterms:W3CDTF">2020-12-14T06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