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70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INNOVATIVE THINKING (PROCESS)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6"/>
                <w:szCs w:val="44"/>
              </w:rPr>
              <w:t>PROGRAM: BS Stat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Cs w:val="22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1943777842"/>
            <w:bookmarkStart w:id="1" w:name="__Fieldmark__0_1943777842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1943777842"/>
            <w:bookmarkStart w:id="3" w:name="__Fieldmark__1_1943777842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1943777842"/>
            <w:bookmarkStart w:id="5" w:name="__Fieldmark__2_1943777842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1943777842"/>
            <w:bookmarkStart w:id="7" w:name="__Fieldmark__3_1943777842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1943777842"/>
            <w:bookmarkStart w:id="9" w:name="__Fieldmark__4_1943777842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Beyond Expectation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Meet Standar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182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Define the problems and need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U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nderstands the purpose driving the process of innovation (Who needs this? Why?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1460</wp:posOffset>
                  </wp:positionH>
                  <wp:positionV relativeFrom="paragraph">
                    <wp:posOffset>377825</wp:posOffset>
                  </wp:positionV>
                  <wp:extent cx="219075" cy="171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Develops insight about the particular needs and interests of the target consumers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5280</wp:posOffset>
                  </wp:positionH>
                  <wp:positionV relativeFrom="paragraph">
                    <wp:posOffset>930910</wp:posOffset>
                  </wp:positionV>
                  <wp:extent cx="219075" cy="1714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U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nderstands the basic purpose for innovation and basic need and interests of the target consumer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77975</wp:posOffset>
                  </wp:positionH>
                  <wp:positionV relativeFrom="paragraph">
                    <wp:posOffset>921385</wp:posOffset>
                  </wp:positionV>
                  <wp:extent cx="228600" cy="1809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U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nderstands the basic purpose for innovation but does not thoroughly consider the needs and interests of the target consumer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911860</wp:posOffset>
                  </wp:positionV>
                  <wp:extent cx="238125" cy="190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M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ay just “follow directions” without understanding the purpose for innovation or considering the needs and interests of the target consumers</w:t>
            </w:r>
          </w:p>
        </w:tc>
      </w:tr>
      <w:tr>
        <w:trPr>
          <w:trHeight w:val="2400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Building Knowledge, Understanding, and skill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I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n addition to typical sources, finds unusual ways or places to get information (adult expert, community member, business or organization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78610</wp:posOffset>
                  </wp:positionH>
                  <wp:positionV relativeFrom="paragraph">
                    <wp:posOffset>461010</wp:posOffset>
                  </wp:positionV>
                  <wp:extent cx="228600" cy="1809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</w:rPr>
              <w:t>Promotes divergent and creative perspectives during discussion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I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n addition to typical sources, obtain information directly one or two stakeholders (consumers, suppliers, partners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95755</wp:posOffset>
                  </wp:positionH>
                  <wp:positionV relativeFrom="paragraph">
                    <wp:posOffset>593725</wp:posOffset>
                  </wp:positionV>
                  <wp:extent cx="238125" cy="190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O</w:t>
            </w:r>
            <w:r>
              <w:rPr>
                <w:rFonts w:cs="Arial" w:ascii="Verdana" w:hAnsi="Verdana"/>
                <w:sz w:val="16"/>
                <w:szCs w:val="16"/>
              </w:rPr>
              <w:t>ffers new ideas during discussions, but stays within narrow perspective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U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ses only typical sources of information (website, book, article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868045</wp:posOffset>
                  </wp:positionV>
                  <wp:extent cx="247650" cy="2000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Does not offer new ideas during discussion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1269365</wp:posOffset>
                  </wp:positionV>
                  <wp:extent cx="257175" cy="2095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No reference from any resources</w:t>
            </w:r>
          </w:p>
        </w:tc>
      </w:tr>
      <w:tr>
        <w:trPr>
          <w:trHeight w:val="1968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Generate and Select Ideas Proactively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Uses idea-generating techniques to develop several original ideas for product(s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89405</wp:posOffset>
                  </wp:positionH>
                  <wp:positionV relativeFrom="paragraph">
                    <wp:posOffset>462280</wp:posOffset>
                  </wp:positionV>
                  <wp:extent cx="228600" cy="1809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Carefully evaluates the quality of ideas and selects the best one to shape into a produc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evelops some original ideas for product(s), but could develop more with better use of idea-generating techniqu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83690</wp:posOffset>
                  </wp:positionH>
                  <wp:positionV relativeFrom="paragraph">
                    <wp:posOffset>320675</wp:posOffset>
                  </wp:positionV>
                  <wp:extent cx="228600" cy="18097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</w:rPr>
              <w:t>Evaluates ideas, rather in depth before selecting on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Develops a few original ideas for product(s), but could develop more with better use of idea-generating technique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77975</wp:posOffset>
                  </wp:positionH>
                  <wp:positionV relativeFrom="paragraph">
                    <wp:posOffset>320675</wp:posOffset>
                  </wp:positionV>
                  <wp:extent cx="228600" cy="1809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Evaluates ideas, but not thoroughly before selecting one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Stays within existing frameworks; does not use idea-generating techniques to develop new ideas for product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81785</wp:posOffset>
                  </wp:positionH>
                  <wp:positionV relativeFrom="paragraph">
                    <wp:posOffset>311150</wp:posOffset>
                  </wp:positionV>
                  <wp:extent cx="228600" cy="18097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</w:rPr>
              <w:t>Selects one idea without evaluating the quality of ideas</w:t>
            </w:r>
          </w:p>
        </w:tc>
      </w:tr>
      <w:tr>
        <w:trPr>
          <w:trHeight w:val="719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Developing creative ideas and risk taking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sks new questions, takes different perspectives to elaborate and improve on the selected ide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25905</wp:posOffset>
                  </wp:positionH>
                  <wp:positionV relativeFrom="paragraph">
                    <wp:posOffset>487680</wp:posOffset>
                  </wp:positionV>
                  <wp:extent cx="238125" cy="1905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Uses ingenuity and imagination, going outside conventional boundaries, when shaping ideas into a produc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Asks new questions and make some minor changes to the selected ide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464185</wp:posOffset>
                  </wp:positionV>
                  <wp:extent cx="238125" cy="1905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S</w:t>
            </w:r>
            <w:r>
              <w:rPr>
                <w:rFonts w:cs="Arial" w:ascii="Verdana" w:hAnsi="Verdana"/>
                <w:sz w:val="16"/>
                <w:szCs w:val="16"/>
              </w:rPr>
              <w:t>hows some imagination when shaping ideas into a product, and attempt to step outside conventional boundarie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sks a few new questions but may make only minor changes to the selected ide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68450</wp:posOffset>
                  </wp:positionH>
                  <wp:positionV relativeFrom="paragraph">
                    <wp:posOffset>445135</wp:posOffset>
                  </wp:positionV>
                  <wp:extent cx="238125" cy="1905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S</w:t>
            </w:r>
            <w:r>
              <w:rPr>
                <w:rFonts w:cs="Arial" w:ascii="Verdana" w:hAnsi="Verdana"/>
                <w:sz w:val="16"/>
                <w:szCs w:val="16"/>
              </w:rPr>
              <w:t>hows small imagination when shaping ideas into a product, but may stay within conventional boundarie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oes not ask new questions or elaborate on the selected ide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568325</wp:posOffset>
                  </wp:positionV>
                  <wp:extent cx="238125" cy="1905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Reproduces existing ideas; does not imagine new ones</w:t>
            </w:r>
          </w:p>
        </w:tc>
      </w:tr>
      <w:tr>
        <w:trPr>
          <w:trHeight w:val="1827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Product development &amp; Competitive Advantage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83055</wp:posOffset>
                  </wp:positionH>
                  <wp:positionV relativeFrom="paragraph">
                    <wp:posOffset>912495</wp:posOffset>
                  </wp:positionV>
                  <wp:extent cx="238125" cy="19050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S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eeks out to various sources and uses feedback and critique to revise product to better meet the needs of the intended consumers and better than competing or existing product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912495</wp:posOffset>
                  </wp:positionV>
                  <wp:extent cx="238125" cy="1905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Considers and uses some feedback and critique to revise a product, and seek out but not far enough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925830</wp:posOffset>
                  </wp:positionV>
                  <wp:extent cx="238125" cy="1905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Considers and may use some feedback and critique to revise a product, but does not seek it ou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912495</wp:posOffset>
                  </wp:positionV>
                  <wp:extent cx="238125" cy="19050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Does not consider or use feedback and critique to revise product</w:t>
            </w:r>
          </w:p>
        </w:tc>
      </w:tr>
      <w:tr>
        <w:trPr>
          <w:trHeight w:val="719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Presenting Products and Answers to Driving Ques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Creates visually exciting presentation med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92580</wp:posOffset>
                  </wp:positionH>
                  <wp:positionV relativeFrom="paragraph">
                    <wp:posOffset>481965</wp:posOffset>
                  </wp:positionV>
                  <wp:extent cx="228600" cy="18097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Includes elements in presentation that are especially fun, lively, engaging, or powerful to the particular audienc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Adds interesting touches to presentation medi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483235</wp:posOffset>
                  </wp:positionV>
                  <wp:extent cx="238125" cy="19050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Includes elements in presentation that is lively and engaging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Adds some interesting touches to presentation medi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82600</wp:posOffset>
                  </wp:positionV>
                  <wp:extent cx="238125" cy="1905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Attempts to include elements in presentation that make it more lively and engaging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893445</wp:posOffset>
                  </wp:positionV>
                  <wp:extent cx="238125" cy="19050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Presents ideas and products in typical ways (text-heavy PowerPoint slides, recitation of notes, no interactive features)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7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>IAO Form: [BS Stat] RU_INNOVATIVE THINKING_EN_Process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1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04-30T13:52:00Z</cp:lastPrinted>
  <dcterms:modified xsi:type="dcterms:W3CDTF">2020-12-14T06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