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79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drawing>
                <wp:inline distT="0" distB="0" distL="0" distR="0">
                  <wp:extent cx="1381125" cy="56197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INNOVATIVE THINKING (PRODUCT)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40"/>
                <w:szCs w:val="48"/>
              </w:rPr>
            </w:pPr>
            <w:r>
              <w:rPr>
                <w:rFonts w:cs="Rockwell" w:ascii="Rockwell" w:hAnsi="Rockwell"/>
                <w:sz w:val="40"/>
                <w:szCs w:val="48"/>
              </w:rPr>
              <w:t>PROGRAM: BS Stat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10"/>
                <w:szCs w:val="14"/>
              </w:rPr>
            </w:pPr>
            <w:r>
              <w:rPr>
                <w:b/>
                <w:bCs/>
                <w:sz w:val="1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szCs w:val="22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545869132"/>
            <w:bookmarkStart w:id="1" w:name="__Fieldmark__0_545869132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545869132"/>
            <w:bookmarkStart w:id="3" w:name="__Fieldmark__1_545869132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545869132"/>
            <w:bookmarkStart w:id="5" w:name="__Fieldmark__2_545869132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545869132"/>
            <w:bookmarkStart w:id="7" w:name="__Fieldmark__3_545869132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545869132"/>
            <w:bookmarkStart w:id="9" w:name="__Fieldmark__4_545869132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__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Beyond Expectation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Meet Standar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2457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Originality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new, unique, surprising, and radical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2105</wp:posOffset>
                  </wp:positionH>
                  <wp:positionV relativeFrom="paragraph">
                    <wp:posOffset>882015</wp:posOffset>
                  </wp:positionV>
                  <wp:extent cx="228600" cy="180975"/>
                  <wp:effectExtent l="0" t="0" r="0" b="0"/>
                  <wp:wrapTight wrapText="bothSides">
                    <wp:wrapPolygon edited="0">
                      <wp:start x="-16" y="1112"/>
                      <wp:lineTo x="-902" y="3380"/>
                      <wp:lineTo x="-902" y="14759"/>
                      <wp:lineTo x="-16" y="19296"/>
                      <wp:lineTo x="18866" y="19296"/>
                      <wp:lineTo x="19789" y="19296"/>
                      <wp:lineTo x="19789" y="1112"/>
                      <wp:lineTo x="-16" y="1112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a result of successfully breaking rules and conventions, or using typical materials/components in new, clever and surprising way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shows new/significant improvements or shows a personal touch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95755</wp:posOffset>
                  </wp:positionH>
                  <wp:positionV relativeFrom="paragraph">
                    <wp:posOffset>739775</wp:posOffset>
                  </wp:positionV>
                  <wp:extent cx="238125" cy="190500"/>
                  <wp:effectExtent l="0" t="0" r="0" b="0"/>
                  <wp:wrapTight wrapText="bothSides">
                    <wp:wrapPolygon edited="0">
                      <wp:start x="-16" y="1057"/>
                      <wp:lineTo x="-864" y="3214"/>
                      <wp:lineTo x="-864" y="14032"/>
                      <wp:lineTo x="-16" y="18344"/>
                      <wp:lineTo x="18132" y="18344"/>
                      <wp:lineTo x="18982" y="18344"/>
                      <wp:lineTo x="18982" y="1057"/>
                      <wp:lineTo x="-16" y="1057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a result of stepping outside rules and convent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has shown some improvement/incremental that is predictable or conventional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739775</wp:posOffset>
                  </wp:positionV>
                  <wp:extent cx="247650" cy="200025"/>
                  <wp:effectExtent l="0" t="0" r="0" b="0"/>
                  <wp:wrapTight wrapText="bothSides">
                    <wp:wrapPolygon edited="0">
                      <wp:start x="-16" y="1009"/>
                      <wp:lineTo x="-832" y="3068"/>
                      <wp:lineTo x="-832" y="13358"/>
                      <wp:lineTo x="-16" y="17474"/>
                      <wp:lineTo x="17419" y="17474"/>
                      <wp:lineTo x="18269" y="17474"/>
                      <wp:lineTo x="18269" y="1009"/>
                      <wp:lineTo x="-16" y="1009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The product/solution may show a tentative attempt to step outside rules and conventions, or find new uses for common materials or component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relies on existing models, ideas, or directions; it is not new or unique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749300</wp:posOffset>
                  </wp:positionV>
                  <wp:extent cx="257175" cy="209550"/>
                  <wp:effectExtent l="0" t="0" r="0" b="0"/>
                  <wp:wrapTight wrapText="bothSides">
                    <wp:wrapPolygon edited="0">
                      <wp:start x="-16" y="964"/>
                      <wp:lineTo x="-800" y="2930"/>
                      <wp:lineTo x="-800" y="12758"/>
                      <wp:lineTo x="-16" y="16689"/>
                      <wp:lineTo x="16768" y="16689"/>
                      <wp:lineTo x="17583" y="16689"/>
                      <wp:lineTo x="17583" y="964"/>
                      <wp:lineTo x="-16" y="964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follows rules and conventions; uses materials/component in typical ways.</w:t>
            </w:r>
          </w:p>
        </w:tc>
      </w:tr>
      <w:tr>
        <w:trPr>
          <w:trHeight w:val="2400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Value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completely seen as useful and valuable; it solves the defined problem or meets the identified need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02105</wp:posOffset>
                  </wp:positionH>
                  <wp:positionV relativeFrom="paragraph">
                    <wp:posOffset>589280</wp:posOffset>
                  </wp:positionV>
                  <wp:extent cx="238125" cy="190500"/>
                  <wp:effectExtent l="0" t="0" r="0" b="0"/>
                  <wp:wrapTight wrapText="bothSides">
                    <wp:wrapPolygon edited="0">
                      <wp:start x="-16" y="1057"/>
                      <wp:lineTo x="-864" y="3214"/>
                      <wp:lineTo x="-864" y="14032"/>
                      <wp:lineTo x="-16" y="18344"/>
                      <wp:lineTo x="18132" y="18344"/>
                      <wp:lineTo x="18982" y="18344"/>
                      <wp:lineTo x="18982" y="1057"/>
                      <wp:lineTo x="-16" y="1057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marketable, operationally feasible, and profitabl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significantly useful and valuable;  it may not solve certain aspects of the defined problem or exactly meet the identified need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05280</wp:posOffset>
                  </wp:positionH>
                  <wp:positionV relativeFrom="paragraph">
                    <wp:posOffset>427990</wp:posOffset>
                  </wp:positionV>
                  <wp:extent cx="238125" cy="190500"/>
                  <wp:effectExtent l="0" t="0" r="0" b="0"/>
                  <wp:wrapTight wrapText="bothSides">
                    <wp:wrapPolygon edited="0">
                      <wp:start x="-16" y="1057"/>
                      <wp:lineTo x="-864" y="3214"/>
                      <wp:lineTo x="-864" y="14032"/>
                      <wp:lineTo x="-16" y="18344"/>
                      <wp:lineTo x="18132" y="18344"/>
                      <wp:lineTo x="18982" y="18344"/>
                      <wp:lineTo x="18982" y="1057"/>
                      <wp:lineTo x="-16" y="1057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may not be feasible in some aspect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somewhat useful and valuable; it may not solve key aspects of the defined problem or exactly meet the identified ne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08940</wp:posOffset>
                  </wp:positionV>
                  <wp:extent cx="238125" cy="190500"/>
                  <wp:effectExtent l="0" t="0" r="0" b="0"/>
                  <wp:wrapTight wrapText="bothSides">
                    <wp:wrapPolygon edited="0">
                      <wp:start x="-16" y="1057"/>
                      <wp:lineTo x="-864" y="3214"/>
                      <wp:lineTo x="-864" y="14032"/>
                      <wp:lineTo x="-16" y="18344"/>
                      <wp:lineTo x="18132" y="18344"/>
                      <wp:lineTo x="18982" y="18344"/>
                      <wp:lineTo x="18982" y="1057"/>
                      <wp:lineTo x="-16" y="1057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may not be feasible in most aspect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not useful or valuable to the intended consumer/user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72895</wp:posOffset>
                  </wp:positionH>
                  <wp:positionV relativeFrom="paragraph">
                    <wp:posOffset>721360</wp:posOffset>
                  </wp:positionV>
                  <wp:extent cx="238125" cy="190500"/>
                  <wp:effectExtent l="0" t="0" r="0" b="0"/>
                  <wp:wrapTight wrapText="bothSides">
                    <wp:wrapPolygon edited="0">
                      <wp:start x="-16" y="1057"/>
                      <wp:lineTo x="-864" y="3214"/>
                      <wp:lineTo x="-864" y="14032"/>
                      <wp:lineTo x="-16" y="18344"/>
                      <wp:lineTo x="18132" y="18344"/>
                      <wp:lineTo x="18982" y="18344"/>
                      <wp:lineTo x="18982" y="1057"/>
                      <wp:lineTo x="-16" y="1057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not feasible.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IAO Form: [BS Stat] RU_INNOVATIVE THINKING_EN_Product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1 Octo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9-04-30T13:52:00Z</cp:lastPrinted>
  <dcterms:modified xsi:type="dcterms:W3CDTF">2020-12-14T06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