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79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ascii="Rockwell" w:hAnsi="Rockwell" w:cs="Rockwell"/>
                <w:b/>
                <w:b/>
                <w:bCs/>
                <w:sz w:val="48"/>
                <w:sz w:val="48"/>
                <w:szCs w:val="56"/>
              </w:rPr>
              <w:t>ทักษะการแก้ปัญหา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ascii="Rockwell" w:hAnsi="Rockwell" w:cs="Rockwell"/>
                <w:sz w:val="36"/>
                <w:sz w:val="36"/>
                <w:szCs w:val="44"/>
              </w:rPr>
              <w:t>หลักสูตร</w:t>
            </w:r>
            <w:r>
              <w:rPr>
                <w:rFonts w:cs="Rockwell" w:ascii="Rockwell" w:hAnsi="Rockwell"/>
                <w:sz w:val="36"/>
                <w:szCs w:val="44"/>
              </w:rPr>
              <w:t xml:space="preserve">: </w:t>
            </w:r>
            <w:r>
              <w:rPr>
                <w:rFonts w:ascii="Rockwell" w:hAnsi="Rockwell" w:cs="Rockwell"/>
                <w:sz w:val="36"/>
                <w:sz w:val="36"/>
                <w:szCs w:val="44"/>
                <w:u w:val="single"/>
              </w:rPr>
              <w:t>บัญชีมหาบัณฑิต 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0" w:name="__Fieldmark__0_2742195176"/>
            <w:bookmarkStart w:id="1" w:name="__Fieldmark__0_2742195176"/>
            <w:bookmarkEnd w:id="1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14"/>
                <w:szCs w:val="24"/>
              </w:rPr>
              <w:t>(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มหาบัณฑิต</w:t>
            </w:r>
            <w:r>
              <w:rPr>
                <w:rFonts w:cs="TH SarabunPSK" w:ascii="TH SarabunPSK" w:hAnsi="TH SarabunPSK"/>
                <w:sz w:val="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2" w:name="__Fieldmark__1_2742195176"/>
            <w:bookmarkStart w:id="3" w:name="__Fieldmark__1_2742195176"/>
            <w:bookmarkEnd w:id="3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การศึกษาค้นคว้าอิสร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4" w:name="__Fieldmark__2_2742195176"/>
            <w:bookmarkStart w:id="5" w:name="__Fieldmark__2_2742195176"/>
            <w:bookmarkEnd w:id="5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6" w:name="__Fieldmark__3_2742195176"/>
            <w:bookmarkStart w:id="7" w:name="__Fieldmark__3_2742195176"/>
            <w:bookmarkEnd w:id="7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ปริญญานิพนธ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8" w:name="__Fieldmark__4_2742195176"/>
            <w:bookmarkStart w:id="9" w:name="__Fieldmark__4_2742195176"/>
            <w:bookmarkEnd w:id="9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14"/>
                <w:szCs w:val="24"/>
              </w:rPr>
              <w:t>(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ดุษฎีบัณฑิต</w:t>
            </w:r>
            <w:r>
              <w:rPr>
                <w:rFonts w:cs="TH SarabunPSK" w:ascii="TH SarabunPSK" w:hAnsi="TH SarabunPSK"/>
                <w:sz w:val="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10" w:name="__Fieldmark__5_2742195176"/>
            <w:bookmarkStart w:id="11" w:name="__Fieldmark__5_2742195176"/>
            <w:bookmarkEnd w:id="11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 w:val="14"/>
                <w:szCs w:val="24"/>
              </w:rPr>
              <w:t>_______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8"/>
                <w:szCs w:val="18"/>
              </w:rPr>
            </w:pPr>
            <w:r>
              <w:rPr>
                <w:rFonts w:cs="TH SarabunPSK" w:ascii="TH SarabunPSK" w:hAnsi="TH SarabunPSK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ชื่อกรรมการสอบ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</w:rPr>
        <w:t>ชื่อ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_    </w:t>
      </w:r>
      <w:r>
        <w:rPr>
          <w:rFonts w:ascii="TH SarabunPSK" w:hAnsi="TH SarabunPSK" w:cs="TH SarabunPSK"/>
          <w:b/>
          <w:b/>
          <w:bCs/>
        </w:rPr>
        <w:t>รหัสประจำตัวนิสิต</w:t>
      </w:r>
      <w:r>
        <w:rPr>
          <w:rFonts w:cs="TH SarabunPSK" w:ascii="TH SarabunPSK" w:hAnsi="TH SarabunPSK"/>
          <w:b/>
          <w:bCs/>
        </w:rPr>
        <w:t>:</w:t>
      </w:r>
      <w:r>
        <w:rPr/>
        <w:t xml:space="preserve">    ______________________________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69"/>
        <w:gridCol w:w="2869"/>
        <w:gridCol w:w="3357"/>
      </w:tblGrid>
      <w:tr>
        <w:trPr>
          <w:trHeight w:val="794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เกณฑ์ที่ใช้ในการประเมิ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น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ดีเยี่ยม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ดี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พอใช้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ต้องปรับปรุง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1719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ระบุปัญห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Define Problem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796925</wp:posOffset>
                      </wp:positionV>
                      <wp:extent cx="275590" cy="212090"/>
                      <wp:effectExtent l="5080" t="5080" r="5715" b="5715"/>
                      <wp:wrapNone/>
                      <wp:docPr id="2" name="AutoShap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7" fillcolor="white" stroked="t" o:allowincell="t" style="position:absolute;margin-left:114.35pt;margin-top:62.7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ธิบายปัญหาเกี่ยวกับการบัญชีและอ้างถึงความสำคัญและที่มาอย่างสมเหตุสมผล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96925</wp:posOffset>
                      </wp:positionV>
                      <wp:extent cx="275590" cy="212090"/>
                      <wp:effectExtent l="5080" t="5080" r="5715" b="5715"/>
                      <wp:wrapNone/>
                      <wp:docPr id="3" name="AutoShape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0" fillcolor="white" stroked="t" o:allowincell="t" style="position:absolute;margin-left:115.7pt;margin-top:62.7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ธิบายปัญหาเกี่ยวกับการบัญชี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อ้างถึงความสำคัญและที่มาได้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ต่ยังไม่สมเหตุสมผลเพียงพอ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796925</wp:posOffset>
                      </wp:positionV>
                      <wp:extent cx="275590" cy="212090"/>
                      <wp:effectExtent l="5080" t="5080" r="5715" b="5715"/>
                      <wp:wrapNone/>
                      <wp:docPr id="4" name="AutoShape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1" fillcolor="white" stroked="t" o:allowincell="t" style="position:absolute;margin-left:115.3pt;margin-top:62.7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ธิบายปัญหาเกี่ยวกับการบัญชีได้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ต่ไม่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้างถึงความสำคัญและที่มาอย่างมีเหตุผล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ไม่สามารถอธิบายปัญหาเกี่ยวกับการบัญชีให้เข้าใจได้เลย</w:t>
            </w:r>
          </w:p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137160</wp:posOffset>
                      </wp:positionV>
                      <wp:extent cx="275590" cy="212090"/>
                      <wp:effectExtent l="5080" t="5080" r="5715" b="5715"/>
                      <wp:wrapNone/>
                      <wp:docPr id="5" name="AutoShap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2" fillcolor="white" stroked="t" o:allowincell="t" style="position:absolute;margin-left:141.4pt;margin-top:10.8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843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ประยุกต์ทฤษฎี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การแก้ปัญห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Identify Theories and Strategies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891540</wp:posOffset>
                      </wp:positionV>
                      <wp:extent cx="275590" cy="212090"/>
                      <wp:effectExtent l="5080" t="5080" r="5715" b="5715"/>
                      <wp:wrapNone/>
                      <wp:docPr id="6" name="AutoShap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3" fillcolor="white" stroked="t" o:allowincell="t" style="position:absolute;margin-left:115.1pt;margin-top:70.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้างอิงทฤษฎีได้อย่างมีเหตุมีผล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ครบถ้วน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เกิดประโยชน์สูงสุด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เพื่อใช้ในประเด็นทางการบัญชี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891540</wp:posOffset>
                      </wp:positionV>
                      <wp:extent cx="275590" cy="212090"/>
                      <wp:effectExtent l="5080" t="5080" r="5715" b="5715"/>
                      <wp:wrapNone/>
                      <wp:docPr id="7" name="AutoShape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4" fillcolor="white" stroked="t" o:allowincell="t" style="position:absolute;margin-left:115.7pt;margin-top:70.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้างทฤษฎีหลักที่เกี่ยวข้องกับการแก้ไขปัญหาในประเด็นทางการบัญชี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ต่ยังขาดบางทฤษฎีย่อย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72490</wp:posOffset>
                      </wp:positionV>
                      <wp:extent cx="275590" cy="212090"/>
                      <wp:effectExtent l="5080" t="5080" r="5715" b="5715"/>
                      <wp:wrapNone/>
                      <wp:docPr id="8" name="AutoShape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5" fillcolor="white" stroked="t" o:allowincell="t" style="position:absolute;margin-left:115.3pt;margin-top:68.7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้างทฤษฎีที่เกี่ยวข้องกับการแก้ไขปัญหาในประเด็นทางการบัญชีได้บางส่วน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ต่ยังขาดบางทฤษฎีที่สำคัญ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901065</wp:posOffset>
                      </wp:positionV>
                      <wp:extent cx="275590" cy="212090"/>
                      <wp:effectExtent l="5080" t="5080" r="5715" b="5715"/>
                      <wp:wrapNone/>
                      <wp:docPr id="9" name="AutoShap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6" fillcolor="white" stroked="t" o:allowincell="t" style="position:absolute;margin-left:140.65pt;margin-top:70.9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ไม่สามารถอ้างอิงทฤษฎีที่เกี่ยวข้องกับการแก้ไขปัญหาในประเด็นทางการบัญชีได้</w:t>
            </w:r>
          </w:p>
        </w:tc>
      </w:tr>
      <w:tr>
        <w:trPr>
          <w:trHeight w:val="183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สร้างผลลัพธ์  สรุปผล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และเสนอข้อคิดเห็น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Generate Solutions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938530</wp:posOffset>
                      </wp:positionV>
                      <wp:extent cx="275590" cy="212090"/>
                      <wp:effectExtent l="5080" t="5080" r="5715" b="5715"/>
                      <wp:wrapNone/>
                      <wp:docPr id="10" name="AutoShap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7" fillcolor="white" stroked="t" o:allowincell="t" style="position:absolute;margin-left:115.1pt;margin-top:73.9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สรุปวิธีแก้ไขปัญหาหรือแสดงผลลัพธ์และข้อคิดเห็นสำหรับประเด็นทางการบัญชีได้อย่างครบถ้วนถูกต้อ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เชื่อถือได้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938530</wp:posOffset>
                      </wp:positionV>
                      <wp:extent cx="275590" cy="212090"/>
                      <wp:effectExtent l="5080" t="5080" r="5715" b="5715"/>
                      <wp:wrapNone/>
                      <wp:docPr id="11" name="AutoShap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8" fillcolor="white" stroked="t" o:allowincell="t" style="position:absolute;margin-left:115.7pt;margin-top:73.9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สรุปวิธีแก้ปัญหาหรือแสดงผลลัพธ์และข้อคิดเห็นสำหรับประเด็นทางการบัญชีได้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ต่ยังไม่ครบถ้วน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938530</wp:posOffset>
                      </wp:positionV>
                      <wp:extent cx="275590" cy="212090"/>
                      <wp:effectExtent l="5080" t="5080" r="5715" b="5715"/>
                      <wp:wrapNone/>
                      <wp:docPr id="12" name="AutoShape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9" fillcolor="white" stroked="t" o:allowincell="t" style="position:absolute;margin-left:115.3pt;margin-top:73.9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สรุปวิธีการแก้ปัญหา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หรือผลลัพธ์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หรือให้ข้อคิดเห็นสำหรับประเด็นทางการบัญชีได้บ้างแต่ไม่สามารถแก้ไขปัญหาได้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897890</wp:posOffset>
                      </wp:positionV>
                      <wp:extent cx="275590" cy="212090"/>
                      <wp:effectExtent l="5080" t="5080" r="5715" b="5715"/>
                      <wp:wrapNone/>
                      <wp:docPr id="13" name="AutoShap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50" fillcolor="white" stroked="t" o:allowincell="t" style="position:absolute;margin-left:141.4pt;margin-top:70.7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ไม่สามารถสรุปเป็นผลลัพธ์ใดๆ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ำหรับประเด็นทางการบัญชีได้เลย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 Acc] RU_PROB SOVLING_TH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5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2T13:22:00Z</cp:lastPrinted>
  <dcterms:modified xsi:type="dcterms:W3CDTF">2020-11-27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