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693"/>
        <w:gridCol w:w="2694"/>
        <w:gridCol w:w="1701"/>
        <w:gridCol w:w="992"/>
        <w:gridCol w:w="352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2"/>
              </w:rPr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</w:rPr>
            </w:r>
          </w:p>
        </w:tc>
      </w:tr>
      <w:tr>
        <w:trPr>
          <w:trHeight w:val="65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13900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1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52"/>
                <w:sz w:val="52"/>
                <w:szCs w:val="52"/>
              </w:rPr>
              <w:t>ทักษะการ</w:t>
            </w:r>
            <w:r>
              <w:rPr>
                <w:rFonts w:ascii="Angsana New" w:hAnsi="Angsana New" w:cs="Angsana New"/>
                <w:b/>
                <w:b/>
                <w:bCs/>
                <w:sz w:val="52"/>
                <w:sz w:val="52"/>
                <w:szCs w:val="52"/>
              </w:rPr>
              <w:t>คิดเชิงนวัตกรรม</w:t>
            </w:r>
            <w:r>
              <w:rPr>
                <w:rFonts w:ascii="Angsana New" w:hAnsi="Angsana New" w:cs="Angsana New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52"/>
                <w:sz w:val="52"/>
                <w:szCs w:val="52"/>
              </w:rPr>
              <w:t>กระบวนการคิด</w:t>
            </w:r>
            <w:r>
              <w:rPr>
                <w:rFonts w:cs="Angsana New" w:ascii="Angsana New" w:hAnsi="Angsana New"/>
                <w:b/>
                <w:bCs/>
                <w:sz w:val="52"/>
                <w:szCs w:val="52"/>
              </w:rPr>
              <w:t>)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40"/>
              </w:rPr>
              <w:t>หลักสูตร</w:t>
            </w:r>
            <w:r>
              <w:rPr>
                <w:rFonts w:cs="Angsana New" w:ascii="Angsana New" w:hAnsi="Angsana New"/>
                <w:b/>
                <w:bCs/>
                <w:sz w:val="32"/>
                <w:szCs w:val="40"/>
              </w:rPr>
              <w:t xml:space="preserve">:  </w:t>
            </w:r>
            <w:r>
              <w:rPr>
                <w:rFonts w:ascii="Angsana New" w:hAnsi="Angsana New" w:cs="Angsana New"/>
                <w:sz w:val="32"/>
                <w:sz w:val="32"/>
                <w:szCs w:val="40"/>
              </w:rPr>
              <w:t>บัญชีมหาบัณฑิต 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bookmarkStart w:id="0" w:name="__Fieldmark__0_752166353"/>
            <w:bookmarkStart w:id="1" w:name="__Fieldmark__0_752166353"/>
            <w:bookmarkEnd w:id="1"/>
            <w:r>
              <w:rPr>
                <w:rFonts w:cs="Angsana New" w:ascii="Angsana New" w:hAnsi="Angsana New"/>
                <w:sz w:val="28"/>
              </w:rPr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ิทยานิพนธ์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bookmarkStart w:id="2" w:name="__Fieldmark__1_752166353"/>
            <w:bookmarkStart w:id="3" w:name="__Fieldmark__1_752166353"/>
            <w:bookmarkEnd w:id="3"/>
            <w:r>
              <w:rPr>
                <w:rFonts w:cs="Angsana New" w:ascii="Angsana New" w:hAnsi="Angsana New"/>
                <w:sz w:val="28"/>
              </w:rPr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ศึกษาด้วยตนเอง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bookmarkStart w:id="4" w:name="__Fieldmark__2_752166353"/>
            <w:bookmarkStart w:id="5" w:name="__Fieldmark__2_752166353"/>
            <w:bookmarkEnd w:id="5"/>
            <w:r>
              <w:rPr>
                <w:rFonts w:cs="Angsana New" w:ascii="Angsana New" w:hAnsi="Angsana New"/>
                <w:sz w:val="28"/>
              </w:rPr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ครงการพิเศษ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bookmarkStart w:id="6" w:name="__Fieldmark__3_752166353"/>
            <w:bookmarkStart w:id="7" w:name="__Fieldmark__3_752166353"/>
            <w:bookmarkEnd w:id="7"/>
            <w:r>
              <w:rPr>
                <w:rFonts w:cs="Angsana New" w:ascii="Angsana New" w:hAnsi="Angsana New"/>
                <w:sz w:val="28"/>
              </w:rPr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โครงงานปี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28"/>
                <w:rFonts w:cs="Angsana New" w:ascii="Angsana New" w:hAnsi="Angsana New"/>
              </w:rPr>
              <w:fldChar w:fldCharType="separate"/>
            </w:r>
            <w:bookmarkStart w:id="8" w:name="__Fieldmark__4_752166353"/>
            <w:bookmarkStart w:id="9" w:name="__Fieldmark__4_752166353"/>
            <w:bookmarkEnd w:id="9"/>
            <w:r>
              <w:rPr>
                <w:rFonts w:cs="Angsana New" w:ascii="Angsana New" w:hAnsi="Angsana New"/>
                <w:sz w:val="28"/>
              </w:rPr>
            </w:r>
            <w:r>
              <w:rPr>
                <w:sz w:val="28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อื่นๆ</w:t>
            </w:r>
            <w:r>
              <w:rPr>
                <w:rFonts w:cs="Angsana New" w:ascii="Angsana New" w:hAnsi="Angsana New"/>
                <w:sz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__________________________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8"/>
                <w:szCs w:val="18"/>
              </w:rPr>
            </w:pPr>
            <w:r>
              <w:rPr>
                <w:rFonts w:cs="Angsana New" w:ascii="Angsana New" w:hAnsi="Angsana New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ีการศึกษา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  <w:r>
              <w:rPr>
                <w:rFonts w:cs="Angsana New" w:ascii="Angsana New" w:hAnsi="Angsana New"/>
              </w:rPr>
              <w:t xml:space="preserve"> 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  <w:sz w:val="8"/>
                <w:szCs w:val="12"/>
              </w:rPr>
            </w:pPr>
            <w:r>
              <w:rPr>
                <w:rFonts w:cs="Angsana New" w:ascii="Angsana New" w:hAnsi="Angsana New"/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  <w:r>
              <w:rPr>
                <w:rFonts w:cs="Angsana New" w:ascii="Angsana New" w:hAnsi="Angsana New"/>
              </w:rPr>
              <w:t xml:space="preserve">  ________________________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spacing w:before="0" w:after="120"/>
        <w:jc w:val="center"/>
        <w:rPr/>
      </w:pPr>
      <w:r>
        <w:rPr>
          <w:rFonts w:ascii="Angsana New" w:hAnsi="Angsana New" w:cs="Angsana New"/>
          <w:b/>
          <w:b/>
          <w:bCs/>
        </w:rPr>
        <w:t>ชื่อผู้ประเมิน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 _____________________________________________________________________________________   </w:t>
      </w:r>
      <w:r>
        <w:rPr>
          <w:rFonts w:ascii="Angsana New" w:hAnsi="Angsana New" w:cs="Angsana New"/>
          <w:b/>
          <w:b/>
          <w:bCs/>
        </w:rPr>
        <w:t>วันที่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 _______________________________________</w:t>
      </w:r>
    </w:p>
    <w:p>
      <w:pPr>
        <w:pStyle w:val="Normal"/>
        <w:tabs>
          <w:tab w:val="clear" w:pos="720"/>
          <w:tab w:val="center" w:pos="6521" w:leader="none"/>
        </w:tabs>
        <w:spacing w:before="0" w:after="12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ชื่อนิสิต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 _______________________________________________________________________________________________    </w:t>
      </w:r>
      <w:r>
        <w:rPr>
          <w:rFonts w:ascii="Angsana New" w:hAnsi="Angsana New" w:cs="Angsana New"/>
          <w:b/>
          <w:b/>
          <w:bCs/>
        </w:rPr>
        <w:t>รหัสประจำตัวนิสิต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   _________________________________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028"/>
        <w:gridCol w:w="3027"/>
        <w:gridCol w:w="3027"/>
        <w:gridCol w:w="3027"/>
      </w:tblGrid>
      <w:tr>
        <w:trPr>
          <w:trHeight w:val="794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FFFF"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FFFF"/>
                <w:sz w:val="28"/>
                <w:sz w:val="28"/>
              </w:rPr>
              <w:t xml:space="preserve">เกณฑ์ที่ใช้ในการประเมิน         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4 (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>เกินกว่าที่คาดหวังไว้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3 (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>เป็นไปตามมาตรฐาน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2 (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>พอใช้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1 (</w:t>
            </w:r>
            <w:r>
              <w:rPr>
                <w:rFonts w:ascii="Angsana New" w:hAnsi="Angsana New" w:cs="Angsana New"/>
                <w:b/>
                <w:b/>
                <w:bCs/>
                <w:color w:val="FFFFFF"/>
                <w:sz w:val="28"/>
                <w:sz w:val="28"/>
              </w:rPr>
              <w:t>ต้องปรับปรุง</w:t>
            </w:r>
            <w:r>
              <w:rPr>
                <w:rFonts w:cs="Angsana New" w:ascii="Angsana New" w:hAnsi="Angsana New"/>
                <w:b/>
                <w:bCs/>
                <w:color w:val="FFFFFF"/>
                <w:sz w:val="28"/>
              </w:rPr>
              <w:t>)</w:t>
            </w:r>
          </w:p>
        </w:tc>
      </w:tr>
      <w:tr>
        <w:trPr>
          <w:trHeight w:val="2220" w:hRule="exac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FFFF"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color w:val="FFFFFF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กำหนดปัญหาและความต้องการ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1188720</wp:posOffset>
                      </wp:positionV>
                      <wp:extent cx="19050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55pt;margin-top:93.6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้าใจจุดมุ่งหมายของกระบวนการสร้างนว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ั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กรรม และสามารถทำความเข้าใจเชิงลึกความต้องการของผู้รับบริ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ู้บริโภคเป้าหมายอย่างแท้จริง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1198245</wp:posOffset>
                      </wp:positionV>
                      <wp:extent cx="19050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05pt;margin-top:94.3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้าใจจุดมุ่งหมายขั้นพื้นฐานสำหรับนว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ั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กรรม และความต้องการ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อง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ผู้บริโภคเป้าหมาย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1188720</wp:posOffset>
                      </wp:positionV>
                      <wp:extent cx="1905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3pt;margin-top:93.6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ข้าใจจุดมุ่งหมายขั้นพื้นฐานสำหรับนว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ั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กรรม แต่ยังไม่ได้ทำความเข้าใจความต้องการของผู้บริโภคอย่างแท้จริง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1179195</wp:posOffset>
                      </wp:positionV>
                      <wp:extent cx="19050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8pt;margin-top:92.8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ๆ ที่เคยทำมา โดยไม่ได้มีความเข้าใจจุดมุ่งหมายของนว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ั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กรรม หรือทำความเข้าใจความต้องการของผู้รับบริ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ู้บริโภค</w:t>
            </w:r>
          </w:p>
        </w:tc>
      </w:tr>
      <w:tr>
        <w:trPr>
          <w:trHeight w:val="3027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สร้างความรู้ ความเข้าใจ และทักษะ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วบรวมข้อมูลจากแหล่งข้อมูลที่มีความหลากหลาย และมีความเฉพาะ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ช่น ผู้เชี่ยวชาญ สมาชิกของชุมชน องค์กร เป็นต้น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ิ่มจากแหล่งข้อมูลปกติ</w:t>
            </w:r>
          </w:p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685800</wp:posOffset>
                      </wp:positionV>
                      <wp:extent cx="19050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8.3pt;margin-top:54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สนอแนวคิดที่สร้างสรรค์จากข้อมูลที่รวบรวมมา ระหว่างการอภิปราย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วมรวมข้อมูลจากผู้เกี่ยวข้อง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ช่น ผู้บริโภค ผู้ผลิต คู่ค้า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ิ่มจากแหล่งข้อมูลปกติ</w:t>
            </w:r>
          </w:p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942340</wp:posOffset>
                      </wp:positionV>
                      <wp:extent cx="1905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8pt;margin-top:74.2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สนอแนวคิดระหว่างการอภิปรายแต่ยังอยู่ในกรอบแคบๆ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ใช้แหล่งข้อมูลพื้นฐาน </w:t>
            </w:r>
          </w:p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1455420</wp:posOffset>
                      </wp:positionV>
                      <wp:extent cx="19050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05pt;margin-top:114.6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สามารสร้างแนวคิดใหม่ระหว่างการอภิปราย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1700530</wp:posOffset>
                      </wp:positionV>
                      <wp:extent cx="190500" cy="1428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8pt;margin-top:133.9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มีการอ้างอิงแหล่งข้อมูลใด</w:t>
            </w:r>
          </w:p>
        </w:tc>
      </w:tr>
      <w:tr>
        <w:trPr>
          <w:trHeight w:val="3405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สร้างและเลือกแนวคิดเชิงรุก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ใช้เทคนิคการสร้างแนวคิดในการสร้างแนวคิดใหม่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ไม่ซ้ำกับแนวคิดเดิม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1450975</wp:posOffset>
                      </wp:positionV>
                      <wp:extent cx="190500" cy="142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8.3pt;margin-top:114.2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รวจสอบประเมินแนวคิดทีละแนวคิดอย่างรอบคอบก่อนเลือกแนวคิดที่นำไปสร้างเป็นผลลัพธ์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ร้างความคิดใหม่หลายแนวคิดในการสร้างผลลัพธ์ แต่สามารถพัฒนาแนวคิดได้หากใช้เทคนิคการสร้างแนวคิดอย่างเหมาะสม</w:t>
            </w:r>
          </w:p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937895</wp:posOffset>
                      </wp:positionV>
                      <wp:extent cx="190500" cy="1428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7.55pt;margin-top:73.8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ะเมินความคิดค่อนข้างละเอียด ก่อนเลือกแนวคิด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ร้างความคิดใหม่บ้างในการสร้างผลลัพธ์ แต่สามารถพัฒนาแนวคิดได้หากใช้เทคนิคการสร้างแนวคิดอย่างเหมาะสม</w:t>
            </w:r>
          </w:p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1175385</wp:posOffset>
                      </wp:positionV>
                      <wp:extent cx="190500" cy="1428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8.3pt;margin-top:92.5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ะเมินแนวคิด แต่ไม่ละเอียดสมบูรณ์ ก่อนเลือกแนวคิด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ช้กรอบคิดที่เคยมีอยู่แล้ว โดยไม่ได้ใช้เทคนิคการสร้างแนวคิด</w:t>
            </w:r>
          </w:p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1422400</wp:posOffset>
                      </wp:positionV>
                      <wp:extent cx="190500" cy="1428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5.3pt;margin-top:112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ลือกแนวคิดได้แต่ไม่ได้แสดงการประเมินคุณภาพของแนวคิดนั้น</w:t>
            </w:r>
          </w:p>
        </w:tc>
      </w:tr>
      <w:tr>
        <w:trPr>
          <w:trHeight w:val="2055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พัฒนาผลิตภัณฑ์ที่ได้เปรียบในการแข่งขัน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1105535</wp:posOffset>
                      </wp:positionV>
                      <wp:extent cx="190500" cy="1428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8pt;margin-top:87.0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ยายามเสาะหาข้อมูลป้อนกลับ และนำมาใช้ในการปรับปรุงผลลัพธ์ให้ตรงความต้องการของผู้บริโภคเป้าหมายอย่างเหนือกว่าคู่แข่งหรือสินค้าที่มีอยู่แล้วในตลาด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096010</wp:posOffset>
                      </wp:positionV>
                      <wp:extent cx="190500" cy="1428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8.85pt;margin-top:86.3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ช้ข้อมูลป้อนกลับในการปรับปรุงผลลัพธ์ โดยการเสาะหาที่ยังไม่กว้างพอ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1096010</wp:posOffset>
                      </wp:positionV>
                      <wp:extent cx="190500" cy="1428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05pt;margin-top:86.3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ช้ข้อมูลป้อนกลับบ้างเพื่อปรับปรุงผลลัพธ์ แต่ไม่ได้เสาะหา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1105535</wp:posOffset>
                      </wp:positionV>
                      <wp:extent cx="190500" cy="1428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8.3pt;margin-top:87.0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ได้ให้ความสนใจกับข้อมูลป้อนกลับเพื่อปรับปรุงผลลัพธ์</w:t>
            </w:r>
          </w:p>
        </w:tc>
      </w:tr>
      <w:tr>
        <w:trPr>
          <w:trHeight w:val="672" w:hRule="atLeast"/>
        </w:trPr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นำเสนอผลลัพธ์และการตอบคำถาม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ช้สื่อที่สร้างความตื่นเต้น</w:t>
            </w:r>
          </w:p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562610</wp:posOffset>
                      </wp:positionV>
                      <wp:extent cx="190500" cy="1428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8.3pt;margin-top:44.3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องค์ประกอบในสื่อที่มีสร้างความสนุกสนาน มีชีวิตชีวา น่าสนใจและมีพลัง ต่อผู้ฟังเป้าหมาย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ีการตกแต่งสื่อที่น่าสนใจ </w:t>
            </w:r>
          </w:p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572135</wp:posOffset>
                      </wp:positionV>
                      <wp:extent cx="190500" cy="1428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8pt;margin-top:45.0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องค์ประกอบในสื่อที่มีชีวิตชีวาและผู้ฟังสนใจ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มีการตกแต่งสื่อบ้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581660</wp:posOffset>
                      </wp:positionV>
                      <wp:extent cx="190500" cy="14287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9.8pt;margin-top:45.8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ยายามสร้างองค์ประกอบในสื่อที่สร้างความมีชีวิตชีวาและน่าสนใจ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828675</wp:posOffset>
                      </wp:positionV>
                      <wp:extent cx="190500" cy="14287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6.8pt;margin-top:65.25pt;width:14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ำเสนอในรูปแบบเดิมๆ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AACSB Form: [CBS] RU_INNOVATIVE THINKING_TH_Process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20 March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51:00Z</dcterms:created>
  <dc:creator>aood</dc:creator>
  <dc:description/>
  <cp:keywords/>
  <dc:language>en-US</dc:language>
  <cp:lastModifiedBy>Arkarin Limnitsorakul</cp:lastModifiedBy>
  <cp:lastPrinted>2019-04-30T13:52:00Z</cp:lastPrinted>
  <dcterms:modified xsi:type="dcterms:W3CDTF">2020-11-26T08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</Properties>
</file>