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701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56"/>
              </w:rPr>
              <w:t>ทักษะด้านเทคโนโลยีสารสนเท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:  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บัญชีมหาบัณฑิต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0" w:name="__Fieldmark__0_46075789"/>
            <w:bookmarkStart w:id="1" w:name="__Fieldmark__0_46075789"/>
            <w:bookmarkEnd w:id="1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ทยานิพนธ์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2" w:name="__Fieldmark__1_46075789"/>
            <w:bookmarkStart w:id="3" w:name="__Fieldmark__1_46075789"/>
            <w:bookmarkEnd w:id="3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ด้วยตนเอ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4" w:name="__Fieldmark__2_46075789"/>
            <w:bookmarkStart w:id="5" w:name="__Fieldmark__2_46075789"/>
            <w:bookmarkEnd w:id="5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6" w:name="__Fieldmark__3_46075789"/>
            <w:bookmarkStart w:id="7" w:name="__Fieldmark__3_46075789"/>
            <w:bookmarkEnd w:id="7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งานปี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8" w:name="__Fieldmark__4_46075789"/>
            <w:bookmarkStart w:id="9" w:name="__Fieldmark__4_46075789"/>
            <w:bookmarkEnd w:id="9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18"/>
              </w:rPr>
            </w:pPr>
            <w:r>
              <w:rPr>
                <w:rFonts w:cs="Angsana New" w:ascii="Angsana New" w:hAnsi="Angsana New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8"/>
                <w:szCs w:val="12"/>
              </w:rPr>
            </w:pPr>
            <w:r>
              <w:rPr>
                <w:rFonts w:cs="Angsana New" w:ascii="Angsana New" w:hAnsi="Angsana New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______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/>
      </w:pPr>
      <w:r>
        <w:rPr>
          <w:rFonts w:ascii="Angsana New" w:hAnsi="Angsana New" w:cs="Angsana New"/>
          <w:b/>
          <w:b/>
          <w:bCs/>
        </w:rPr>
        <w:t>ชื่อผู้ประเมิน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__________    </w:t>
      </w:r>
      <w:r>
        <w:rPr>
          <w:rFonts w:ascii="Angsana New" w:hAnsi="Angsana New" w:cs="Angsana New"/>
          <w:b/>
          <w:b/>
          <w:bCs/>
        </w:rPr>
        <w:t>รหัสประจำตัว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57"/>
        <w:gridCol w:w="2828"/>
        <w:gridCol w:w="2828"/>
        <w:gridCol w:w="2828"/>
      </w:tblGrid>
      <w:tr>
        <w:trPr>
          <w:trHeight w:val="794" w:hRule="exac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เกณฑ์ที่ใช้ในการประเมิน        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4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3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1494" w:hRule="exac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ซอฟท์แวร์เพื่อนำเสนอผลงา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Use of Presentation Software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77914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95pt;margin-top:61.3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77914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5pt;margin-top:61.3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77914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5.05pt;margin-top:61.3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67220</wp:posOffset>
                      </wp:positionH>
                      <wp:positionV relativeFrom="paragraph">
                        <wp:posOffset>77914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8.6pt;margin-top:61.3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</w:rPr>
              <w:t>ใช้ทักษะขั้นสูงในการจัดวาง การเปลี่ยนลำดับ และการออกแบบสไลด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ทักษะปานกลางในการจัดวาง การเปลี่ยนลำดับ และการออกแบบสไลด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ทักษะบางส่วนในการใช้ซอฟท์แวร์เพื่อนำเสนอผลงาน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ทักษะในการใช้ซอฟท์แวร์เพื่อนำเสนอผลงาน</w:t>
            </w:r>
          </w:p>
        </w:tc>
      </w:tr>
      <w:tr>
        <w:trPr>
          <w:trHeight w:val="1146" w:hRule="exac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เทคนิคเฉพาะ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Technical Specification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อนิเมชั่นประกอบสไลด์ได้อย่างเหมาะสม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อนิเมชั่นประกอบสไลด์บางส่วนแต่ยังไม่เพียงพอ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อนิเมชั่นประกอบสไลด์มากเกินไปทำให้เกิดความรำคา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25570</wp:posOffset>
                      </wp:positionH>
                      <wp:positionV relativeFrom="paragraph">
                        <wp:posOffset>54927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9.1pt;margin-top:43.2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02485</wp:posOffset>
                      </wp:positionH>
                      <wp:positionV relativeFrom="paragraph">
                        <wp:posOffset>54927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5.55pt;margin-top:43.2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54927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2pt;margin-top:43.2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54927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55pt;margin-top:43.2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ใช้อนิเมชั่นประกอบสไลด์</w:t>
            </w:r>
          </w:p>
        </w:tc>
      </w:tr>
      <w:tr>
        <w:trPr>
          <w:trHeight w:val="1828" w:hRule="exac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นำเสนอผลงา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Mechanics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พยายามในการนำเสนอผลงานดีเยี่ยมโดยใช้ข้อความและภาพประกอบที่สร้างสรรค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พยายามในการนำเสนอผลงานดี โดยสังเกตได้จากข้อความและภาพประกอบที่ใช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02485</wp:posOffset>
                      </wp:positionH>
                      <wp:positionV relativeFrom="paragraph">
                        <wp:posOffset>98361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5.55pt;margin-top:77.4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98361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2pt;margin-top:77.4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98361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55pt;margin-top:77.4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983615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1pt;margin-top:77.4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มีความพยายามในการนำเสนอผลงานปานกลาง โดยสังเกตได้จากข้อความและภาพประกอบที่ใช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พยายามในการนำเสนอผลงานเพียงเล็กน้อย ข้อความและภาพประกอบที่ใช้ถูกจัดทำขึ้นแบบลวก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M Acc] RU_INFO LITERACY_TH (V1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May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3:00Z</dcterms:created>
  <dc:creator>aood</dc:creator>
  <dc:description/>
  <cp:keywords/>
  <dc:language>en-US</dc:language>
  <cp:lastModifiedBy>Arkarin Limnitsorakul</cp:lastModifiedBy>
  <cp:lastPrinted>2010-09-28T09:20:00Z</cp:lastPrinted>
  <dcterms:modified xsi:type="dcterms:W3CDTF">2020-11-26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