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43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0"/>
                <w:sz w:val="40"/>
                <w:szCs w:val="48"/>
              </w:rPr>
              <w:t>ทักษะการเขียน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40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40"/>
              </w:rPr>
              <w:t>:</w:t>
            </w:r>
            <w:r>
              <w:rPr>
                <w:rFonts w:cs="TH SarabunPSK" w:ascii="TH SarabunPSK" w:hAnsi="TH SarabunPSK"/>
                <w:sz w:val="36"/>
                <w:szCs w:val="44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44"/>
                <w:u w:val="single"/>
              </w:rPr>
              <w:t>บัญชีมหาบัณฑิต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0" w:name="__Fieldmark__0_1188852115"/>
            <w:bookmarkStart w:id="1" w:name="__Fieldmark__0_1188852115"/>
            <w:bookmarkEnd w:id="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มหา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2" w:name="__Fieldmark__1_1188852115"/>
            <w:bookmarkStart w:id="3" w:name="__Fieldmark__1_1188852115"/>
            <w:bookmarkEnd w:id="3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การศึกษาค้นคว้าอิสร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4" w:name="__Fieldmark__2_1188852115"/>
            <w:bookmarkStart w:id="5" w:name="__Fieldmark__2_1188852115"/>
            <w:bookmarkEnd w:id="5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6" w:name="__Fieldmark__3_1188852115"/>
            <w:bookmarkStart w:id="7" w:name="__Fieldmark__3_1188852115"/>
            <w:bookmarkEnd w:id="7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ปริญญานิพนธ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8" w:name="__Fieldmark__4_1188852115"/>
            <w:bookmarkStart w:id="9" w:name="__Fieldmark__4_1188852115"/>
            <w:bookmarkEnd w:id="9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 xml:space="preserve">วิทยานิพนธ์ </w:t>
            </w:r>
            <w:r>
              <w:rPr>
                <w:rFonts w:cs="TH SarabunPSK" w:ascii="TH SarabunPSK" w:hAnsi="TH SarabunPSK"/>
                <w:sz w:val="14"/>
                <w:szCs w:val="24"/>
              </w:rPr>
              <w:t>(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ดุษฎีบัณฑิต</w:t>
            </w:r>
            <w:r>
              <w:rPr>
                <w:rFonts w:cs="TH SarabunPSK" w:ascii="TH SarabunPSK" w:hAnsi="TH SarabunPSK"/>
                <w:sz w:val="1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14"/>
                <w:szCs w:val="24"/>
              </w:rPr>
            </w:pPr>
            <w:r>
              <w:rPr>
                <w:rFonts w:cs="TH SarabunPSK" w:ascii="TH SarabunPSK" w:hAnsi="TH SarabunPSK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24"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separate"/>
            </w:r>
            <w:bookmarkStart w:id="10" w:name="__Fieldmark__5_1188852115"/>
            <w:bookmarkStart w:id="11" w:name="__Fieldmark__5_1188852115"/>
            <w:bookmarkEnd w:id="11"/>
            <w:r>
              <w:rPr>
                <w:rFonts w:cs="TH SarabunPSK" w:ascii="TH SarabunPSK" w:hAnsi="TH SarabunPSK"/>
                <w:sz w:val="14"/>
                <w:szCs w:val="24"/>
              </w:rPr>
            </w:r>
            <w:r>
              <w:rPr>
                <w:sz w:val="14"/>
                <w:szCs w:val="24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1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14"/>
                <w:sz w:val="14"/>
                <w:szCs w:val="24"/>
              </w:rPr>
              <w:t>อื่นๆ</w:t>
            </w:r>
            <w:r>
              <w:rPr>
                <w:rFonts w:cs="TH SarabunPSK" w:ascii="TH SarabunPSK" w:hAnsi="TH SarabunPSK"/>
                <w:sz w:val="14"/>
                <w:szCs w:val="24"/>
              </w:rPr>
              <w:t>________________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8"/>
                <w:szCs w:val="18"/>
              </w:rPr>
            </w:pPr>
            <w:r>
              <w:rPr>
                <w:rFonts w:cs="TH SarabunPSK" w:ascii="TH SarabunPSK" w:hAnsi="TH SarabunPSK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เกณฑ์ที่ใช้ในการประเมิ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น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เยี่ยม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พอใช้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ต้องปรับปรุง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โยคใจความสำคั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01625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" fillcolor="white" stroked="t" o:allowincell="t" style="position:absolute;margin-left:120.1pt;margin-top:23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ชัดเจน ครบถ้วนและมีความสอดคล้องกับ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01625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" fillcolor="white" stroked="t" o:allowincell="t" style="position:absolute;margin-left:121.75pt;margin-top:23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ค่อนข้างชัดเจนและมีความสอดคล้องกับ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92100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fillcolor="white" stroked="t" o:allowincell="t" style="position:absolute;margin-left:121.15pt;margin-top:23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กว้างเกินไป ไม่ชัดเจน และมีความสอดคล้องกับเนื้อหาน้อ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82575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6" fillcolor="white" stroked="t" o:allowincell="t" style="position:absolute;margin-left:120.55pt;margin-top:22.2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ใจความสำคัญที่เกี่ยวข้องกับเนื้อหาเลย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รียบเรียง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32765</wp:posOffset>
                      </wp:positionV>
                      <wp:extent cx="275590" cy="212090"/>
                      <wp:effectExtent l="5080" t="5080" r="5715" b="5715"/>
                      <wp:wrapNone/>
                      <wp:docPr id="6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" fillcolor="white" stroked="t" o:allowincell="t" style="position:absolute;margin-left:120.45pt;margin-top:41.9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 ลำดับเหตุการณ์ ความคิด และรายละเอียดได้อย่างชัดเจนดีมาก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513715</wp:posOffset>
                      </wp:positionV>
                      <wp:extent cx="275590" cy="212090"/>
                      <wp:effectExtent l="5080" t="5080" r="5715" b="5715"/>
                      <wp:wrapNone/>
                      <wp:docPr id="7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0" fillcolor="white" stroked="t" o:allowincell="t" style="position:absolute;margin-left:122.45pt;margin-top:40.4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ลำดับเหตุการณ์ ความคิด และรายละเอียดได้ชัดเจ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23240</wp:posOffset>
                      </wp:positionV>
                      <wp:extent cx="275590" cy="212090"/>
                      <wp:effectExtent l="5080" t="5080" r="5715" b="5715"/>
                      <wp:wrapNone/>
                      <wp:docPr id="8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1" fillcolor="white" stroked="t" o:allowincell="t" style="position:absolute;margin-left:122.25pt;margin-top:41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ที่ใช้ได้ แต่การลำดับเหตุการณ์ ความคิด และรายละเอียดยังไม่กลมกลื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04190</wp:posOffset>
                      </wp:positionV>
                      <wp:extent cx="275590" cy="212090"/>
                      <wp:effectExtent l="5080" t="5080" r="5715" b="5715"/>
                      <wp:wrapNone/>
                      <wp:docPr id="9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2" fillcolor="white" stroked="t" o:allowincell="t" style="position:absolute;margin-left:122.05pt;margin-top:39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อย่างไม่มีทิศทางขาดการจัดลำดับเหตุการณ์ ความคิด หรือรายละเอียดประกอบ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ุปความ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0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5" fillcolor="white" stroked="t" o:allowincell="t" style="position:absolute;margin-left:120.85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ชัดเจน มีความสัมพันธ์กับใจความสำคัญและ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48005</wp:posOffset>
                      </wp:positionV>
                      <wp:extent cx="275590" cy="212090"/>
                      <wp:effectExtent l="5080" t="5080" r="5715" b="5715"/>
                      <wp:wrapNone/>
                      <wp:docPr id="11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6" fillcolor="white" stroked="t" o:allowincell="t" style="position:absolute;margin-left:121.35pt;margin-top:43.1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ค่อนข้างชัดเ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สัมพันธ์กับใจความสำคัญ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2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" fillcolor="white" stroked="t" o:allowincell="t" style="position:absolute;margin-left:121.9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ไม่ชัดเจนหรือไม่ค่อยมีความสัมพันธ์กับ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3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" fillcolor="white" stroked="t" o:allowincell="t" style="position:absolute;margin-left:120.55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การสรุปความ หรือการสรุปความไม่มีความเกี่ยวข้องกับเนื้อหา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ลือกใช้ค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76860</wp:posOffset>
                      </wp:positionV>
                      <wp:extent cx="275590" cy="212090"/>
                      <wp:effectExtent l="5080" t="5080" r="5715" b="5715"/>
                      <wp:wrapNone/>
                      <wp:docPr id="14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1" fillcolor="white" stroked="t" o:allowincell="t" style="position:absolute;margin-left:122.55pt;margin-top:21.8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ได้เหมาะสม สละสลวย ตลอดทั้งงานเขีย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76860</wp:posOffset>
                      </wp:positionV>
                      <wp:extent cx="275590" cy="212090"/>
                      <wp:effectExtent l="5080" t="5080" r="5715" b="5715"/>
                      <wp:wrapNone/>
                      <wp:docPr id="15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2" fillcolor="white" stroked="t" o:allowincell="t" style="position:absolute;margin-left:123.05pt;margin-top:21.8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ได้ค่อนข้างเหมาะสม และสละสลว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57810</wp:posOffset>
                      </wp:positionV>
                      <wp:extent cx="275590" cy="212090"/>
                      <wp:effectExtent l="5080" t="5080" r="5715" b="5715"/>
                      <wp:wrapNone/>
                      <wp:docPr id="16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3" fillcolor="white" stroked="t" o:allowincell="t" style="position:absolute;margin-left:122.85pt;margin-top:20.3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ยังไม่เหมาะสม ต้องได้รับการแก้ไข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48285</wp:posOffset>
                      </wp:positionV>
                      <wp:extent cx="275590" cy="212090"/>
                      <wp:effectExtent l="5080" t="5080" r="5715" b="5715"/>
                      <wp:wrapNone/>
                      <wp:docPr id="17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4" fillcolor="white" stroked="t" o:allowincell="t" style="position:absolute;margin-left:121.15pt;margin-top:19.5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คำอย่างไม่ถูกต้อง ไม่เหมาะสม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ให้ความหมายผิด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วามถูกต้องในการเขีย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576580</wp:posOffset>
                      </wp:positionV>
                      <wp:extent cx="275590" cy="212090"/>
                      <wp:effectExtent l="5080" t="5080" r="5715" b="5715"/>
                      <wp:wrapNone/>
                      <wp:docPr id="18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7" fillcolor="white" stroked="t" o:allowincell="t" style="position:absolute;margin-left:123.1pt;margin-top:45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ทบจะไม่มีข้อผิดพลาดในการเขียนทำให้อ่านได้อย่างเข้าใจ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86105</wp:posOffset>
                      </wp:positionV>
                      <wp:extent cx="275590" cy="212090"/>
                      <wp:effectExtent l="5080" t="5080" r="5715" b="5715"/>
                      <wp:wrapNone/>
                      <wp:docPr id="19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122.5pt;margin-top:46.1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อยู่เพียงเล็กน้อย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ย่อหน้า แต่ก็ไม่มีผลต่อการอ่า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614680</wp:posOffset>
                      </wp:positionV>
                      <wp:extent cx="275590" cy="212090"/>
                      <wp:effectExtent l="5080" t="5080" r="5715" b="5715"/>
                      <wp:wrapNone/>
                      <wp:docPr id="20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124.1pt;margin-top:48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ในการเขียน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ย่อหน้า ทำให้มีผลต่อการอ่า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605155</wp:posOffset>
                      </wp:positionV>
                      <wp:extent cx="275590" cy="212090"/>
                      <wp:effectExtent l="5080" t="5080" r="5715" b="5715"/>
                      <wp:wrapNone/>
                      <wp:docPr id="21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123.55pt;margin-top:47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ในการเขียนอย่างมาก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่อหน้า ทำให้อ่านยากมาก</w:t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left" w:pos="4665" w:leader="none"/>
        </w:tabs>
        <w:spacing w:before="0" w:after="200"/>
        <w:rPr/>
      </w:pPr>
      <w:r>
        <w:rPr/>
        <w:tab/>
        <w:tab/>
      </w:r>
    </w:p>
    <w:sectPr>
      <w:footerReference w:type="default" r:id="rId3"/>
      <w:type w:val="nextPage"/>
      <w:pgSz w:orient="landscape" w:w="16838" w:h="11906"/>
      <w:pgMar w:left="851" w:right="851" w:gutter="0" w:header="0" w:top="450" w:footer="56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M Acc] RU_WRITTEN COMM_TH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2-28T15:54:00Z</cp:lastPrinted>
  <dcterms:modified xsi:type="dcterms:W3CDTF">2020-11-27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