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29159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PROBLEM SOLV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</w:rPr>
              <w:t>MBM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4124485063"/>
            <w:bookmarkStart w:id="1" w:name="__Fieldmark__0_4124485063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4124485063"/>
            <w:bookmarkStart w:id="3" w:name="__Fieldmark__1_4124485063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4124485063"/>
            <w:bookmarkStart w:id="5" w:name="__Fieldmark__2_4124485063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4124485063"/>
            <w:bookmarkStart w:id="7" w:name="__Fieldmark__3_4124485063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4124485063"/>
            <w:bookmarkStart w:id="9" w:name="__Fieldmark__4_4124485063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 ________________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01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fine Problem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36395</wp:posOffset>
                      </wp:positionH>
                      <wp:positionV relativeFrom="paragraph">
                        <wp:posOffset>45085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35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ationally explain about the problems and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29410</wp:posOffset>
                      </wp:positionH>
                      <wp:positionV relativeFrom="paragraph">
                        <wp:posOffset>46037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3pt;margin-top:36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 and refer to their essence, but it is not rational enoug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4318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34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, but cannot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16075</wp:posOffset>
                      </wp:positionH>
                      <wp:positionV relativeFrom="paragraph">
                        <wp:posOffset>4318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34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does not understand the problem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y Theories and Strategie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ationally, fully and optimally refer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y theory related to the solu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f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 theories related to the solutions, but still lacks some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6395</wp:posOffset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39.45pt;width:14.95pt;height:11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refer to some theories related to the solution, but still lacks </w:t>
            </w:r>
            <w:r>
              <w:rPr>
                <w:rFonts w:cs="Verdana" w:ascii="Verdana" w:hAnsi="Verdana"/>
                <w:sz w:val="16"/>
                <w:szCs w:val="16"/>
              </w:rPr>
              <w:t>some major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491490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38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refer to any theory related to the solution</w:t>
            </w:r>
          </w:p>
        </w:tc>
      </w:tr>
      <w:tr>
        <w:trPr>
          <w:trHeight w:val="11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nerate Solu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41.7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completely, correctly and reliably </w:t>
            </w:r>
            <w:r>
              <w:rPr>
                <w:rFonts w:cs="Verdana" w:ascii="Verdana" w:hAnsi="Verdana"/>
                <w:sz w:val="16"/>
                <w:szCs w:val="16"/>
              </w:rPr>
              <w:t>recommend a solution and provide opin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41.7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commend a solu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 provide opinions, but they are not complet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45920</wp:posOffset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pt;margin-top:41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s able to partially recommend a solution and provide opinions, but they cannot solve the problem correctl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41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give any recommend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BM] RU_PROB SOVLING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5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20-03-04T13:54:00Z</cp:lastPrinted>
  <dcterms:modified xsi:type="dcterms:W3CDTF">2023-04-28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