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29159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INFORMATION LITERA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MBM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4052916418"/>
            <w:bookmarkStart w:id="1" w:name="__Fieldmark__0_4052916418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4052916418"/>
            <w:bookmarkStart w:id="3" w:name="__Fieldmark__1_4052916418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4052916418"/>
            <w:bookmarkStart w:id="5" w:name="__Fieldmark__2_4052916418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4052916418"/>
            <w:bookmarkStart w:id="7" w:name="__Fieldmark__3_4052916418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4052916418"/>
            <w:bookmarkStart w:id="9" w:name="__Fieldmark__4_4052916418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Seeks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Gathers optimal information from a variety of quality electronic and print sources, including ABI Inform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Gathers good information from a variety of sources; may have missed a few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Gathers information from a limited range of sources; may rely too much on one kind of sour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sults an insufficient number of quality sources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Evaluates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8925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Evaluates and selects only the best sources for usefulness and qua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8925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Does a good job evaluating the quality and usefulness of sources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8925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Uses some quality sources, but uses too many that are poor or tangential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8925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Shows no evidence of understanding what information is useful or of good quality. 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Uses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76275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53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Uses information effectively to draw appropriate conclusions, and optimally answer a question or solve a problem. All relevant ideas/points included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7627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3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Uses information to draw appropriate conclusions, answer a question, or solve a problem. Some minor ideas/points are missing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76275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3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Conclusions could have been better supported. Question or problem minimally resolved. Some necessary ideas/points are missing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76275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3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Reaches conclusions that do not have enough support. Question or problem ineffectively resolved. Most necessary idea/points are missing. 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Sources Inform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9pt;margin-top:41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All ideas, text and media are properly cited (in body of paper and bibliography), following a recognized style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2pt;margin-top:41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Documents with care (in body of paper and bibliography) although a few errors are noted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pt;margin-top:41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Documentation is improperly constructed or absent body of paper and/or bibliography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523875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41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Materials are clearly plagiarized, either intentionally or through ignorance.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MBM] RU_INFO LITERACY_EN (V1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25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5T14:13:00Z</cp:lastPrinted>
  <dcterms:modified xsi:type="dcterms:W3CDTF">2023-04-28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