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552"/>
        <w:gridCol w:w="2126"/>
        <w:gridCol w:w="2410"/>
        <w:gridCol w:w="992"/>
        <w:gridCol w:w="311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Rockwell" w:hAnsi="Rockwell"/>
                <w:b/>
                <w:bCs/>
                <w:sz w:val="16"/>
                <w:szCs w:val="1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</w:rPr>
            </w:pPr>
            <w:r>
              <w:rPr>
                <w:rFonts w:cs="Arial" w:ascii="Rockwell" w:hAnsi="Rockwell"/>
                <w:b/>
                <w:bCs/>
                <w:sz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drawing>
                <wp:inline distT="0" distB="0" distL="0" distR="0">
                  <wp:extent cx="143319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16"/>
              </w:rPr>
            </w:pPr>
            <w:r>
              <w:rPr>
                <w:rFonts w:cs="Rockwell" w:ascii="Rockwell" w:hAnsi="Rockwell"/>
                <w:b/>
                <w:bCs/>
                <w:sz w:val="40"/>
                <w:szCs w:val="48"/>
              </w:rPr>
              <w:t>ORAL COMMUNIC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Rockwell" w:hAnsi="Rockwell" w:cs="Arial"/>
                <w:sz w:val="16"/>
              </w:rPr>
            </w:pPr>
            <w:r>
              <w:rPr>
                <w:rFonts w:cs="Rockwell" w:ascii="Rockwell" w:hAnsi="Rockwell"/>
                <w:sz w:val="32"/>
                <w:szCs w:val="40"/>
              </w:rPr>
              <w:t xml:space="preserve">PROGRAM: </w:t>
            </w:r>
            <w:r>
              <w:rPr>
                <w:rFonts w:cs="Rockwell" w:ascii="Rockwell" w:hAnsi="Rockwell"/>
                <w:sz w:val="36"/>
                <w:szCs w:val="44"/>
              </w:rPr>
              <w:t>MBM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Course Number:</w: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0" w:name="__Fieldmark__0_1578739026"/>
            <w:bookmarkStart w:id="1" w:name="__Fieldmark__0_1578739026"/>
            <w:bookmarkEnd w:id="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Thes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" w:name="__Fieldmark__1_1578739026"/>
            <w:bookmarkStart w:id="3" w:name="__Fieldmark__1_1578739026"/>
            <w:bookmarkEnd w:id="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Independent Stud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" w:name="__Fieldmark__2_1578739026"/>
            <w:bookmarkStart w:id="5" w:name="__Fieldmark__2_1578739026"/>
            <w:bookmarkEnd w:id="5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pecial Projec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6" w:name="__Fieldmark__3_1578739026"/>
            <w:bookmarkStart w:id="7" w:name="__Fieldmark__3_1578739026"/>
            <w:bookmarkEnd w:id="7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enior Projec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" w:name="__Fieldmark__4_1578739026"/>
            <w:bookmarkStart w:id="9" w:name="__Fieldmark__4_1578739026"/>
            <w:bookmarkEnd w:id="9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Other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Tahoma"/>
                <w:sz w:val="20"/>
                <w:szCs w:val="20"/>
              </w:rPr>
              <w:t>__________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Rockwell" w:hAnsi="Rockwell" w:cs="Arial"/>
                <w:sz w:val="8"/>
                <w:szCs w:val="18"/>
              </w:rPr>
            </w:pPr>
            <w:r>
              <w:rPr>
                <w:rFonts w:cs="Arial" w:ascii="Rockwell" w:hAnsi="Rockwel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Acad. Year:</w:t>
            </w:r>
            <w:r>
              <w:rPr/>
              <w:t xml:space="preserve"> 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Semester:</w:t>
            </w:r>
            <w:r>
              <w:rPr/>
              <w:t xml:space="preserve"> ________________ 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Assessor Name:</w:t>
      </w:r>
      <w:r>
        <w:rPr/>
        <w:t xml:space="preserve">   ____________________________________________________   </w:t>
      </w:r>
      <w:r>
        <w:rPr>
          <w:b/>
          <w:bCs/>
        </w:rPr>
        <w:t>Date:</w:t>
      </w:r>
      <w:r>
        <w:rPr/>
        <w:t xml:space="preserve">   _____________________________</w:t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Student Name:</w:t>
      </w:r>
      <w:r>
        <w:rPr/>
        <w:t xml:space="preserve">   _____________________________________________________    </w:t>
      </w:r>
      <w:r>
        <w:rPr>
          <w:b/>
          <w:bCs/>
        </w:rPr>
        <w:t>Student ID:</w:t>
      </w:r>
      <w:r>
        <w:rPr/>
        <w:t xml:space="preserve">    ______________________________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8"/>
        <w:gridCol w:w="2828"/>
        <w:gridCol w:w="2828"/>
        <w:gridCol w:w="2828"/>
      </w:tblGrid>
      <w:tr>
        <w:trPr>
          <w:trHeight w:val="794" w:hRule="exac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                      </w:t>
            </w: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Results </w:t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Garamond-Bold;Times New Roman"/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>Criteria</w:t>
            </w:r>
            <w:r>
              <w:rPr>
                <w:rFonts w:cs="Garamond-Bold;Times New Roman" w:ascii="Verdana" w:hAnsi="Verdana"/>
                <w:i/>
                <w:iCs/>
                <w:color w:val="FFFFFF"/>
                <w:sz w:val="28"/>
              </w:rPr>
              <w:t xml:space="preserve">              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4 (Excellent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3 (Good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2 (Fair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1 (Improvement Needed)</w:t>
            </w:r>
          </w:p>
        </w:tc>
      </w:tr>
      <w:tr>
        <w:trPr>
          <w:trHeight w:val="907" w:hRule="exac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Garamond-Bold;Times New Roman" w:ascii="Verdana" w:hAnsi="Verdana"/>
                <w:b/>
                <w:bCs/>
                <w:sz w:val="16"/>
                <w:szCs w:val="16"/>
              </w:rPr>
              <w:t xml:space="preserve">Organizational Structur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nd Delivery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405765</wp:posOffset>
                      </wp:positionV>
                      <wp:extent cx="190500" cy="1428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5.55pt;margin-top:31.9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The presentation has an appropriate, interesting, and correct sequence and can capture audiences’ interest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405765</wp:posOffset>
                      </wp:positionV>
                      <wp:extent cx="190500" cy="1428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5.55pt;margin-top:31.9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 xml:space="preserve">The presentation was done in an appropriate sequence so that audiences can follow.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405765</wp:posOffset>
                      </wp:positionV>
                      <wp:extent cx="190500" cy="1428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5.55pt;margin-top:31.9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Audiences can hardly follow the presentation due to the unorganized presentation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405765</wp:posOffset>
                      </wp:positionV>
                      <wp:extent cx="190500" cy="1428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5.55pt;margin-top:31.9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Audiences are unable to understand the presentation due to the lack of organization.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Garamond-Bold;Times New Roman" w:ascii="Verdana" w:hAnsi="Verdana"/>
                <w:b/>
                <w:bCs/>
                <w:sz w:val="16"/>
                <w:szCs w:val="16"/>
              </w:rPr>
              <w:t>Language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391795</wp:posOffset>
                      </wp:positionV>
                      <wp:extent cx="190500" cy="1428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5.55pt;margin-top:30.8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Language choices enhance the effectiveness of the presentation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386715</wp:posOffset>
                      </wp:positionV>
                      <wp:extent cx="190500" cy="1428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5.55pt;margin-top:30.4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Language choices generally support the effectiveness of the presentation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386715</wp:posOffset>
                      </wp:positionV>
                      <wp:extent cx="190500" cy="1428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5.55pt;margin-top:30.4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Language choices partially support the effectiveness of the presentation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386715</wp:posOffset>
                      </wp:positionV>
                      <wp:extent cx="190500" cy="1428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5.55pt;margin-top:30.4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Language choices minimally support the effectiveness of the presentation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5840" w:h="12240"/>
      <w:pgMar w:left="85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center" w:pos="7088" w:leader="none"/>
        <w:tab w:val="right" w:pos="14175" w:leader="none"/>
      </w:tabs>
      <w:rPr/>
    </w:pPr>
    <w:r>
      <w:rPr>
        <w:rFonts w:cs="Rockwell" w:ascii="Rockwell" w:hAnsi="Rockwell"/>
      </w:rPr>
      <w:t xml:space="preserve">AACSB Form: [MBM] RU_ORAL COMM_EN (V2.0) </w:t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ab/>
    </w:r>
    <w:r>
      <w:rPr>
        <w:rFonts w:cs="Rockwell" w:ascii="Rockwell" w:hAnsi="Rockwell"/>
      </w:rPr>
      <w:t>Last Updated:  23 August 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6:00Z</dcterms:created>
  <dc:creator>aood</dc:creator>
  <dc:description/>
  <cp:keywords/>
  <dc:language>en-US</dc:language>
  <cp:lastModifiedBy>Arkarin Limnitsorakul</cp:lastModifiedBy>
  <cp:lastPrinted>2010-08-23T13:25:00Z</cp:lastPrinted>
  <dcterms:modified xsi:type="dcterms:W3CDTF">2023-04-28T13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9C95D7609FB3444A496704E799FEA2B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Buraj Patrakosol</vt:lpwstr>
  </property>
  <property fmtid="{D5CDD505-2E9C-101B-9397-08002B2CF9AE}" pid="8" name="display_urn:schemas-microsoft-com:office:office#Editor">
    <vt:lpwstr>Buraj Patrakosol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