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PROBLEM SOLV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6"/>
                <w:szCs w:val="44"/>
              </w:rPr>
            </w:pPr>
            <w:r>
              <w:rPr>
                <w:rFonts w:cs="Rockwell" w:ascii="Rockwell" w:hAnsi="Rockwell"/>
                <w:sz w:val="36"/>
                <w:szCs w:val="44"/>
              </w:rPr>
              <w:t>PROGRAM:</w:t>
            </w:r>
            <w:r>
              <w:rPr>
                <w:rFonts w:cs="Rockwell" w:ascii="Rockwell" w:hAnsi="Rockwell"/>
                <w:sz w:val="36"/>
                <w:szCs w:val="44"/>
              </w:rPr>
              <w:t xml:space="preserve"> </w:t>
            </w:r>
            <w:r>
              <w:rPr>
                <w:rFonts w:cs="Rockwell" w:ascii="Rockwell" w:hAnsi="Rockwell"/>
                <w:sz w:val="44"/>
                <w:szCs w:val="44"/>
              </w:rPr>
              <w:t>MFE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 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656394660"/>
            <w:bookmarkStart w:id="1" w:name="__Fieldmark__0_656394660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656394660"/>
            <w:bookmarkStart w:id="3" w:name="__Fieldmark__1_656394660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656394660"/>
            <w:bookmarkStart w:id="5" w:name="__Fieldmark__2_656394660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656394660"/>
            <w:bookmarkStart w:id="7" w:name="__Fieldmark__3_656394660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656394660"/>
            <w:bookmarkStart w:id="9" w:name="__Fieldmark__4_656394660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 ________________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107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fine Problem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431800</wp:posOffset>
                      </wp:positionV>
                      <wp:extent cx="21907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85pt;margin-top:34pt;width:17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ationally explain about the problems and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15440</wp:posOffset>
                      </wp:positionH>
                      <wp:positionV relativeFrom="paragraph">
                        <wp:posOffset>4318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pt;margin-top:34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 and refer to their essence, but it is not rational enough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4318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1pt;margin-top:34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, but cannot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16075</wp:posOffset>
                      </wp:positionH>
                      <wp:positionV relativeFrom="paragraph">
                        <wp:posOffset>44132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34.7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does not understand the problem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dentify Theories and Strategie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39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ationally, fully and optimally refer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y theory related to the solu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9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f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 theories related to the solutions, but still lacks some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3850</wp:posOffset>
                      </wp:positionH>
                      <wp:positionV relativeFrom="margin">
                        <wp:posOffset>506730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9.9pt;width:14.95pt;height:11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refer to some theories related to the solution, but still lacks </w:t>
            </w:r>
            <w:r>
              <w:rPr>
                <w:rFonts w:cs="Verdana" w:ascii="Verdana" w:hAnsi="Verdana"/>
                <w:sz w:val="16"/>
                <w:szCs w:val="16"/>
              </w:rPr>
              <w:t>some major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16075</wp:posOffset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39.4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refer to any theory related to the solution</w:t>
            </w:r>
          </w:p>
        </w:tc>
      </w:tr>
      <w:tr>
        <w:trPr>
          <w:trHeight w:val="114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nerate Solution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41.7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completely, correctly and reliably </w:t>
            </w:r>
            <w:r>
              <w:rPr>
                <w:rFonts w:cs="Verdana" w:ascii="Verdana" w:hAnsi="Verdana"/>
                <w:sz w:val="16"/>
                <w:szCs w:val="16"/>
              </w:rPr>
              <w:t>recommend a solution and provide opin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41.7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commend a solu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 provide opinions, but they are not completed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614170</wp:posOffset>
                      </wp:positionH>
                      <wp:positionV relativeFrom="margin">
                        <wp:posOffset>54864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1pt;margin-top:43.2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s able to partially recommend a solution and provide opinions, but they cannot solve the problem correctl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616075</wp:posOffset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41.7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give any recommend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MFE] RU_PROB SOVLING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5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20-10-26T13:35:00Z</cp:lastPrinted>
  <dcterms:modified xsi:type="dcterms:W3CDTF">2023-04-28T13:30:00Z</dcterms:modified>
  <cp:revision>15</cp:revision>
  <dc:subject/>
  <dc:title/>
</cp:coreProperties>
</file>