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381125" cy="56197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INNOVATIVE THINKING (PRODUCT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48"/>
                <w:szCs w:val="48"/>
              </w:rPr>
              <w:t>MFE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3662833134"/>
            <w:bookmarkStart w:id="1" w:name="__Fieldmark__0_3662833134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3662833134"/>
            <w:bookmarkStart w:id="3" w:name="__Fieldmark__1_3662833134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3662833134"/>
            <w:bookmarkStart w:id="5" w:name="__Fieldmark__2_3662833134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3662833134"/>
            <w:bookmarkStart w:id="7" w:name="__Fieldmark__3_3662833134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662833134"/>
            <w:bookmarkStart w:id="9" w:name="__Fieldmark__4_3662833134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Beyond Expectation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Meet Standar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245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Originalit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ew, unique, surprising, and radical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882015</wp:posOffset>
                  </wp:positionV>
                  <wp:extent cx="228600" cy="180975"/>
                  <wp:effectExtent l="0" t="0" r="0" b="0"/>
                  <wp:wrapTight wrapText="bothSides">
                    <wp:wrapPolygon edited="0">
                      <wp:start x="-16" y="1112"/>
                      <wp:lineTo x="-902" y="3380"/>
                      <wp:lineTo x="-902" y="14759"/>
                      <wp:lineTo x="-16" y="19296"/>
                      <wp:lineTo x="18866" y="19296"/>
                      <wp:lineTo x="19789" y="19296"/>
                      <wp:lineTo x="19789" y="1112"/>
                      <wp:lineTo x="-16" y="111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a result of successfully breaking rules and conventions, or using typical materials/components in new, clever and surprising way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shows new/significant improvements or shows a personal touch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739775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a result of stepping outside rules and conven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has shown some improvement/incremental that is predictable or conventional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739775</wp:posOffset>
                  </wp:positionV>
                  <wp:extent cx="247650" cy="200025"/>
                  <wp:effectExtent l="0" t="0" r="0" b="0"/>
                  <wp:wrapTight wrapText="bothSides">
                    <wp:wrapPolygon edited="0">
                      <wp:start x="-16" y="1009"/>
                      <wp:lineTo x="-832" y="3068"/>
                      <wp:lineTo x="-832" y="13358"/>
                      <wp:lineTo x="-16" y="17474"/>
                      <wp:lineTo x="17419" y="17474"/>
                      <wp:lineTo x="18269" y="17474"/>
                      <wp:lineTo x="18269" y="1009"/>
                      <wp:lineTo x="-16" y="100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80" r="-1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The product/solution may show a tentative attempt to step outside rules and conventions, or find new uses for common materials or componen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relies on existing models, ideas, or directions; it is not new or unique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77035</wp:posOffset>
                  </wp:positionH>
                  <wp:positionV relativeFrom="paragraph">
                    <wp:posOffset>749300</wp:posOffset>
                  </wp:positionV>
                  <wp:extent cx="257175" cy="209550"/>
                  <wp:effectExtent l="0" t="0" r="0" b="0"/>
                  <wp:wrapTight wrapText="bothSides">
                    <wp:wrapPolygon edited="0">
                      <wp:start x="-16" y="964"/>
                      <wp:lineTo x="-800" y="2930"/>
                      <wp:lineTo x="-800" y="12758"/>
                      <wp:lineTo x="-16" y="16689"/>
                      <wp:lineTo x="16768" y="16689"/>
                      <wp:lineTo x="17583" y="16689"/>
                      <wp:lineTo x="17583" y="964"/>
                      <wp:lineTo x="-16" y="964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follows rules and conventions; uses materials/component in typical ways.</w:t>
            </w:r>
          </w:p>
        </w:tc>
      </w:tr>
      <w:tr>
        <w:trPr>
          <w:trHeight w:val="2400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Valu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completely seen as useful and valuable; it solves the defined problem or meets the identified need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GB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02105</wp:posOffset>
                  </wp:positionH>
                  <wp:positionV relativeFrom="paragraph">
                    <wp:posOffset>58928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marketable, operationally feasible, and profitabl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significantly useful and valuable;  it may not solve certain aspects of the defined problem or exactly meet the identified need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5280</wp:posOffset>
                  </wp:positionH>
                  <wp:positionV relativeFrom="paragraph">
                    <wp:posOffset>42799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may not be feasible in some aspec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somewhat useful and valuable; it may not solve key aspects of the defined problem or exactly meet the identified nee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0894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may not be feasible in most aspect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ot useful or valuable to the intended consumer/user.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721360</wp:posOffset>
                  </wp:positionV>
                  <wp:extent cx="238125" cy="190500"/>
                  <wp:effectExtent l="0" t="0" r="0" b="0"/>
                  <wp:wrapTight wrapText="bothSides">
                    <wp:wrapPolygon edited="0">
                      <wp:start x="-16" y="1057"/>
                      <wp:lineTo x="-864" y="3214"/>
                      <wp:lineTo x="-864" y="14032"/>
                      <wp:lineTo x="-16" y="18344"/>
                      <wp:lineTo x="18132" y="18344"/>
                      <wp:lineTo x="18982" y="18344"/>
                      <wp:lineTo x="18982" y="1057"/>
                      <wp:lineTo x="-16" y="1057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Product/solution is not feasible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MFE] RU_INNOVATIVE THINKING_EN_Product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10-26T13:33:00Z</cp:lastPrinted>
  <dcterms:modified xsi:type="dcterms:W3CDTF">2020-12-14T09:41:00Z</dcterms:modified>
  <cp:revision>25</cp:revision>
  <dc:subject/>
  <dc:title/>
</cp:coreProperties>
</file>