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43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3900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ORAL COMMUNICATION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Rockwell"/>
                <w:sz w:val="36"/>
                <w:szCs w:val="44"/>
              </w:rPr>
            </w:pPr>
            <w:r>
              <w:rPr>
                <w:rFonts w:cs="Rockwell" w:ascii="Rockwell" w:hAnsi="Rockwell"/>
                <w:sz w:val="32"/>
                <w:szCs w:val="40"/>
              </w:rPr>
              <w:t xml:space="preserve">PROGRAM: </w:t>
            </w:r>
            <w:r>
              <w:rPr>
                <w:rFonts w:cs="Rockwell" w:ascii="Rockwell" w:hAnsi="Rockwell"/>
                <w:sz w:val="48"/>
                <w:szCs w:val="48"/>
              </w:rPr>
              <w:t xml:space="preserve">MFE </w:t>
            </w:r>
            <w:r>
              <w:rPr>
                <w:rFonts w:cs="Rockwell" w:ascii="Rockwell" w:hAnsi="Rockwell"/>
                <w:sz w:val="36"/>
                <w:szCs w:val="44"/>
              </w:rPr>
              <w:t xml:space="preserve">         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 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3077979794"/>
            <w:bookmarkStart w:id="1" w:name="__Fieldmark__0_3077979794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3077979794"/>
            <w:bookmarkStart w:id="3" w:name="__Fieldmark__1_3077979794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3077979794"/>
            <w:bookmarkStart w:id="5" w:name="__Fieldmark__2_3077979794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3077979794"/>
            <w:bookmarkStart w:id="7" w:name="__Fieldmark__3_3077979794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3077979794"/>
            <w:bookmarkStart w:id="9" w:name="__Fieldmark__4_3077979794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 __________________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 ___________________</w:t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907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Garamond-Bold;Times New Roman" w:ascii="Verdana" w:hAnsi="Verdana"/>
                <w:b/>
                <w:bCs/>
                <w:sz w:val="16"/>
                <w:szCs w:val="16"/>
              </w:rPr>
              <w:t xml:space="preserve">Organizational Structur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d Delivery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The presentation has an appropriate, interesting, and correct sequence and can capture audiences’ interes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 xml:space="preserve">The presentation was done in an appropriate sequence so that audiences can follow.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Audiences can hardly follow the presentation due to the unorganized presentation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Audiences are unable to understand the presentation due to the lack of organization.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aramond-Bold;Times New Roman" w:ascii="Verdana" w:hAnsi="Verdana"/>
                <w:b/>
                <w:bCs/>
                <w:sz w:val="16"/>
                <w:szCs w:val="16"/>
              </w:rPr>
              <w:t>Language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9179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5pt;margin-top:30.8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enhance the effectiveness of the presentation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8671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30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generally support the effectiveness of the presentation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8671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30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partially support the effectiveness of the presentation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8671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pt;margin-top:30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minimally support the effectiveness of the present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MFE] RU_ORAL COMM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1 Octobe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20-10-26T13:34:00Z</cp:lastPrinted>
  <dcterms:modified xsi:type="dcterms:W3CDTF">2023-04-28T13:31:00Z</dcterms:modified>
  <cp:revision>18</cp:revision>
  <dc:subject/>
  <dc:title/>
</cp:coreProperties>
</file>