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693"/>
        <w:gridCol w:w="2694"/>
        <w:gridCol w:w="1701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90015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56"/>
              </w:rPr>
              <w:t>ทักษะการใช้งานเทคโนโลยีสารสนเท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หลักสูตร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  <w:t>MS BSD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0" w:name="__Fieldmark__0_2345785270"/>
            <w:bookmarkStart w:id="1" w:name="__Fieldmark__0_2345785270"/>
            <w:bookmarkEnd w:id="1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ทยานิพนธ์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2" w:name="__Fieldmark__1_2345785270"/>
            <w:bookmarkStart w:id="3" w:name="__Fieldmark__1_2345785270"/>
            <w:bookmarkEnd w:id="3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ด้วยตนเอ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4" w:name="__Fieldmark__2_2345785270"/>
            <w:bookmarkStart w:id="5" w:name="__Fieldmark__2_2345785270"/>
            <w:bookmarkEnd w:id="5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การพิเศ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6" w:name="__Fieldmark__3_2345785270"/>
            <w:bookmarkStart w:id="7" w:name="__Fieldmark__3_2345785270"/>
            <w:bookmarkEnd w:id="7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งานปี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8" w:name="__Fieldmark__4_2345785270"/>
            <w:bookmarkStart w:id="9" w:name="__Fieldmark__4_2345785270"/>
            <w:bookmarkEnd w:id="9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ๆ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8"/>
                <w:szCs w:val="18"/>
              </w:rPr>
            </w:pPr>
            <w:r>
              <w:rPr>
                <w:rFonts w:cs="Angsana New" w:ascii="Angsana New" w:hAnsi="Angsana New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การศึกษา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8"/>
                <w:szCs w:val="12"/>
              </w:rPr>
            </w:pPr>
            <w:r>
              <w:rPr>
                <w:rFonts w:cs="Angsana New" w:ascii="Angsana New" w:hAnsi="Angsana New"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 _______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jc w:val="center"/>
        <w:rPr/>
      </w:pPr>
      <w:r>
        <w:rPr>
          <w:rFonts w:ascii="Angsana New" w:hAnsi="Angsana New" w:cs="Angsana New"/>
          <w:b/>
          <w:b/>
          <w:bCs/>
        </w:rPr>
        <w:t>ชื่อผู้ประเมิน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_____________________________________________________________________________________ 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__________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นิสิต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_______________________________________________________________________________________________    </w:t>
      </w:r>
      <w:r>
        <w:rPr>
          <w:rFonts w:ascii="Angsana New" w:hAnsi="Angsana New" w:cs="Angsana New"/>
          <w:b/>
          <w:b/>
          <w:bCs/>
        </w:rPr>
        <w:t>รหัสประจำตัวนิสิต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 ____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8"/>
        <w:gridCol w:w="2828"/>
        <w:gridCol w:w="2828"/>
        <w:gridCol w:w="2828"/>
      </w:tblGrid>
      <w:tr>
        <w:trPr>
          <w:trHeight w:val="794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 xml:space="preserve">เกณฑ์ที่ใช้ในการประเมิน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4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3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ดี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2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1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ต้องปรับปรุง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</w:tr>
      <w:tr>
        <w:trPr>
          <w:trHeight w:val="2359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เลือกใช้เครื่องมือและวิธีการในกระบวนการพัฒนาซอฟต์แวร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มารถเลือกใช้เครื่องมือและกระบวนการได้อย่างเหมาะสม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มารถเลือกใช้เครื่องมือและกระบวนการที่เหมาะสม เฉพาะในประเด็นหลัก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มารถเลือกใช้เครื่องมือและกระบวนการที่เหมาะสม เฉพาะในประเด็นรอง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5095</wp:posOffset>
                      </wp:positionH>
                      <wp:positionV relativeFrom="paragraph">
                        <wp:posOffset>1292225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09.85pt;margin-top:101.7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2010</wp:posOffset>
                      </wp:positionH>
                      <wp:positionV relativeFrom="paragraph">
                        <wp:posOffset>129222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6.3pt;margin-top:101.7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129222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2.75pt;margin-top:101.7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9222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8pt;margin-top:101.7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สามารถเลือกใช้เครื่องมือและกระบวนการที่เหมาะส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IAO Form: [MS BSD] RU_INFO LITERACY_TH (V1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9 October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3:00Z</dcterms:created>
  <dc:creator>aood</dc:creator>
  <dc:description/>
  <cp:keywords/>
  <dc:language>en-US</dc:language>
  <cp:lastModifiedBy>Arkarin Limnitsorakul</cp:lastModifiedBy>
  <cp:lastPrinted>2020-10-29T12:20:00Z</cp:lastPrinted>
  <dcterms:modified xsi:type="dcterms:W3CDTF">2023-04-28T13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Buraj Patrakosol</vt:lpwstr>
  </property>
  <property fmtid="{D5CDD505-2E9C-101B-9397-08002B2CF9AE}" pid="9" name="display_urn:schemas-microsoft-com:office:office#Editor">
    <vt:lpwstr>Buraj Patrakosol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