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3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29159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PROBLEM SOLVING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MS CG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704104157"/>
            <w:bookmarkStart w:id="1" w:name="__Fieldmark__0_704104157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704104157"/>
            <w:bookmarkStart w:id="3" w:name="__Fieldmark__1_704104157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704104157"/>
            <w:bookmarkStart w:id="5" w:name="__Fieldmark__2_704104157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704104157"/>
            <w:bookmarkStart w:id="7" w:name="__Fieldmark__3_704104157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704104157"/>
            <w:bookmarkStart w:id="9" w:name="__Fieldmark__4_704104157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01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fine Problem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17345</wp:posOffset>
                      </wp:positionH>
                      <wp:positionV relativeFrom="paragraph">
                        <wp:posOffset>44132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35pt;margin-top:34.7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ationally explain about the problems and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4699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37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 and refer to their essence, but it is not rational enoug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44132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34.7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, but cannot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16075</wp:posOffset>
                      </wp:positionH>
                      <wp:positionV relativeFrom="paragraph">
                        <wp:posOffset>44132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4.7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does not understand the problem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y Theories and Strategie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ationally, fully and optimally refer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y theory related to the solu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f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 theories related to the solutions, but still lacks some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0</wp:posOffset>
                      </wp:positionH>
                      <wp:positionV relativeFrom="margin">
                        <wp:posOffset>506730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pt;margin-top:39.9pt;width:14.95pt;height:11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refer to some theories related to the solution, but still lacks </w:t>
            </w:r>
            <w:r>
              <w:rPr>
                <w:rFonts w:cs="Verdana" w:ascii="Verdana" w:hAnsi="Verdana"/>
                <w:sz w:val="16"/>
                <w:szCs w:val="16"/>
              </w:rPr>
              <w:t>some major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06730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9.9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refer to any theory related to the solution</w:t>
            </w:r>
          </w:p>
        </w:tc>
      </w:tr>
      <w:tr>
        <w:trPr>
          <w:trHeight w:val="11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nerate Solu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627505</wp:posOffset>
                      </wp:positionH>
                      <wp:positionV relativeFrom="margin">
                        <wp:posOffset>535305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15pt;margin-top:42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completely, correctly and reliably </w:t>
            </w:r>
            <w:r>
              <w:rPr>
                <w:rFonts w:cs="Verdana" w:ascii="Verdana" w:hAnsi="Verdana"/>
                <w:sz w:val="16"/>
                <w:szCs w:val="16"/>
              </w:rPr>
              <w:t>recommend a solution and provide opin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43380</wp:posOffset>
                      </wp:positionH>
                      <wp:positionV relativeFrom="margin">
                        <wp:posOffset>54483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4pt;margin-top:42.9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commend a solu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 provide opinions, but they are not complet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36395</wp:posOffset>
                      </wp:positionH>
                      <wp:positionV relativeFrom="margin">
                        <wp:posOffset>535305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42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s able to partially recommend a solution and provide opinions, but they cannot solve the problem correctl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give any recommendation.</w:t>
            </w:r>
          </w:p>
        </w:tc>
      </w:tr>
      <w:tr>
        <w:trPr>
          <w:trHeight w:val="11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642110</wp:posOffset>
                      </wp:positionH>
                      <wp:positionV relativeFrom="margin">
                        <wp:posOffset>533400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3pt;margin-top:42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43380</wp:posOffset>
                      </wp:positionH>
                      <wp:positionV relativeFrom="margin">
                        <wp:posOffset>53340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4pt;margin-top:42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636395</wp:posOffset>
                      </wp:positionH>
                      <wp:positionV relativeFrom="margin">
                        <wp:posOffset>51308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40.4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1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42110</wp:posOffset>
                      </wp:positionH>
                      <wp:positionV relativeFrom="margin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3pt;margin-top:41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53540</wp:posOffset>
                      </wp:positionH>
                      <wp:positionV relativeFrom="margin">
                        <wp:posOffset>514350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2pt;margin-top:40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51000</wp:posOffset>
                      </wp:positionH>
                      <wp:positionV relativeFrom="margin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pt;margin-top:41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639570</wp:posOffset>
                      </wp:positionH>
                      <wp:positionV relativeFrom="margin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1pt;margin-top:41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S CG] RU_PROB SOVLING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03-04T13:54:00Z</cp:lastPrinted>
  <dcterms:modified xsi:type="dcterms:W3CDTF">2021-05-11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