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8"/>
                <w:sz w:val="48"/>
                <w:szCs w:val="56"/>
              </w:rPr>
              <w:t>ทักษะการแก้ปัญหา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ascii="Rockwell" w:hAnsi="Rockwell" w:cs="Rockwell"/>
                <w:sz w:val="36"/>
                <w:sz w:val="36"/>
                <w:szCs w:val="44"/>
              </w:rPr>
              <w:t>หลักสูตร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: </w:t>
            </w:r>
            <w:r>
              <w:rPr>
                <w:rFonts w:cs="Rockwell" w:ascii="Rockwell" w:hAnsi="Rockwell"/>
                <w:sz w:val="36"/>
                <w:szCs w:val="44"/>
                <w:u w:val="single"/>
              </w:rPr>
              <w:t>MS CG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999031638"/>
            <w:bookmarkStart w:id="1" w:name="__Fieldmark__0_999031638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999031638"/>
            <w:bookmarkStart w:id="3" w:name="__Fieldmark__1_999031638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999031638"/>
            <w:bookmarkStart w:id="5" w:name="__Fieldmark__2_999031638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999031638"/>
            <w:bookmarkStart w:id="7" w:name="__Fieldmark__3_999031638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999031638"/>
            <w:bookmarkStart w:id="9" w:name="__Fieldmark__4_999031638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   ______________________________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  <w:gridCol w:w="2869"/>
        <w:gridCol w:w="3357"/>
      </w:tblGrid>
      <w:tr>
        <w:trPr>
          <w:trHeight w:val="794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เกณฑ์ที่ใช้ในการประเมิ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เยี่ยม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พอใช้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ต้องปรับปรุง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171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ระบุปัญห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Define Problem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7" fillcolor="white" stroked="t" o:allowincell="t" style="position:absolute;margin-left:114.35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าและอ้างถึงความสำคัญและที่มาอย่างสมเหตุสมผล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0" fillcolor="white" stroked="t" o:allowincell="t" style="position:absolute;margin-left:115.7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า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อ้างถึงความสำคัญและที่มา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ไม่สมเหตุสมผลเพียงพอ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796925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1" fillcolor="white" stroked="t" o:allowincell="t" style="position:absolute;margin-left:115.3pt;margin-top:62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ธิบายปัญหา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ไม่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ถึงความสำคัญและที่มาอย่างมีเหตุผ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อธิบายปัญหาให้เข้าใจได้เลย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461645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2" fillcolor="white" stroked="t" o:allowincell="t" style="position:absolute;margin-left:141.4pt;margin-top:36.3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4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ประยุกต์ทฤษฎ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การแก้ปัญห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Identify Theories and Strategies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891540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3" fillcolor="white" stroked="t" o:allowincell="t" style="position:absolute;margin-left:115.1pt;margin-top:70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อิงทฤษฎีได้อย่างมีเหตุมีผล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ครบถ้วน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เกิดประโยชน์สูงสุด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91540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4" fillcolor="white" stroked="t" o:allowincell="t" style="position:absolute;margin-left:115.7pt;margin-top:70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ทฤษฎีหลักที่เกี่ยวข้องกับการแก้ไขปัญหา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ขาดบางทฤษฎีย่อย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249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5" fillcolor="white" stroked="t" o:allowincell="t" style="position:absolute;margin-left:115.3pt;margin-top:68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อ้างทฤษฎีที่เกี่ยวข้องกับการแก้ไขปัญหาได้บาง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ขาดบางทฤษฎีที่สำคั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901065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6" fillcolor="white" stroked="t" o:allowincell="t" style="position:absolute;margin-left:140.65pt;margin-top:70.9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อ้างอิงทฤษฎีที่เกี่ยวข้องกับการแก้ไขปัญหาได้</w:t>
            </w:r>
          </w:p>
        </w:tc>
      </w:tr>
      <w:tr>
        <w:trPr>
          <w:trHeight w:val="183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้างผลลัพธ์  สรุป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และเสนอข้อคิดเห็น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Generate Solutions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7" fillcolor="white" stroked="t" o:allowincell="t" style="position:absolute;margin-left:115.1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แก้ไขปัญหาหรือแสดงผลลัพธ์และข้อคิดเห็นได้อย่างครบถ้วนถูกต้อ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เชื่อถือได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8" fillcolor="white" stroked="t" o:allowincell="t" style="position:absolute;margin-left:115.7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แก้ปัญหาหรือแสดงผลลัพธ์และข้อคิดเห็นได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ต่ยังไม่ครบถ้ว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938530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9" fillcolor="white" stroked="t" o:allowincell="t" style="position:absolute;margin-left:115.3pt;margin-top:73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สามารถสรุปวิธีการแก้ปัญหา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หรือผลลัพธ์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หรือให้ข้อคิดเห็นได้บ้างแต่ไม่สามารถแก้ไขปัญหาได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897890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0" fillcolor="white" stroked="t" o:allowincell="t" style="position:absolute;margin-left:141.4pt;margin-top:70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ม่สามารถสรุปเป็นผลลัพธ์ใดๆ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ได้เลย</w:t>
            </w:r>
          </w:p>
        </w:tc>
      </w:tr>
      <w:tr>
        <w:trPr>
          <w:trHeight w:val="183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รียบเรีย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Organization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894715</wp:posOffset>
                      </wp:positionV>
                      <wp:extent cx="275590" cy="212090"/>
                      <wp:effectExtent l="5080" t="5080" r="5715" b="5715"/>
                      <wp:wrapNone/>
                      <wp:docPr id="14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" fillcolor="white" stroked="t" o:allowincell="t" style="position:absolute;margin-left:115.95pt;margin-top:70.4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 ลำดับเหตุการณ์ ความคิด และรายละเอียดได้อย่างชัดเจนดีมาก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904240</wp:posOffset>
                      </wp:positionV>
                      <wp:extent cx="275590" cy="212090"/>
                      <wp:effectExtent l="5080" t="5080" r="5715" b="5715"/>
                      <wp:wrapNone/>
                      <wp:docPr id="15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0" fillcolor="white" stroked="t" o:allowincell="t" style="position:absolute;margin-left:115.7pt;margin-top:71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ลำดับเหตุการณ์ ความคิด และรายละเอียดได้ชัดเจ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4715</wp:posOffset>
                      </wp:positionV>
                      <wp:extent cx="275590" cy="212090"/>
                      <wp:effectExtent l="5080" t="5080" r="5715" b="5715"/>
                      <wp:wrapNone/>
                      <wp:docPr id="16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1" fillcolor="white" stroked="t" o:allowincell="t" style="position:absolute;margin-left:117pt;margin-top:70.4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ที่ใช้ได้ แต่การลำดับเหตุการณ์ ความคิด และรายละเอียดยังไม่กลมกลืน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904240</wp:posOffset>
                      </wp:positionV>
                      <wp:extent cx="275590" cy="212090"/>
                      <wp:effectExtent l="5080" t="5080" r="5715" b="5715"/>
                      <wp:wrapNone/>
                      <wp:docPr id="17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2" fillcolor="white" stroked="t" o:allowincell="t" style="position:absolute;margin-left:140.8pt;margin-top:71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อย่างไม่มีทิศทาง ขาดการจัดลำดับเหตุการณ์ ความคิด หรือรายละเอียดประกอบ</w:t>
            </w:r>
          </w:p>
        </w:tc>
      </w:tr>
      <w:tr>
        <w:trPr>
          <w:trHeight w:val="183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ุปความ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Conclusion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09955</wp:posOffset>
                      </wp:positionV>
                      <wp:extent cx="275590" cy="212090"/>
                      <wp:effectExtent l="5080" t="5080" r="5715" b="5715"/>
                      <wp:wrapNone/>
                      <wp:docPr id="18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5" fillcolor="white" stroked="t" o:allowincell="t" style="position:absolute;margin-left:117.1pt;margin-top:7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ชัดเจน มีความสัมพันธ์กับใจความสำคัญและเนื้อหา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00430</wp:posOffset>
                      </wp:positionV>
                      <wp:extent cx="275590" cy="212090"/>
                      <wp:effectExtent l="5080" t="5080" r="5715" b="5715"/>
                      <wp:wrapNone/>
                      <wp:docPr id="19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6" fillcolor="white" stroked="t" o:allowincell="t" style="position:absolute;margin-left:116.85pt;margin-top:70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ค่อนข้างชัดเ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สัมพันธ์กับใจความสำคั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เนื้อหา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19480</wp:posOffset>
                      </wp:positionV>
                      <wp:extent cx="275590" cy="212090"/>
                      <wp:effectExtent l="5080" t="5080" r="5715" b="5715"/>
                      <wp:wrapNone/>
                      <wp:docPr id="20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" fillcolor="white" stroked="t" o:allowincell="t" style="position:absolute;margin-left:117pt;margin-top:72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ไม่ชัดเจนหรือไม่ค่อยมีความสัมพันธ์กับเนื้อห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909955</wp:posOffset>
                      </wp:positionV>
                      <wp:extent cx="275590" cy="212090"/>
                      <wp:effectExtent l="5080" t="5080" r="5715" b="5715"/>
                      <wp:wrapNone/>
                      <wp:docPr id="21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" fillcolor="white" stroked="t" o:allowincell="t" style="position:absolute;margin-left:142.25pt;margin-top:7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การสรุปความ หรือการสรุปความไม่มีความเกี่ยวข้องกับเนื้อห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 CG] RU_PROB SOVLING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1 Febr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2:00Z</cp:lastPrinted>
  <dcterms:modified xsi:type="dcterms:W3CDTF">2021-02-01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