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61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811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ด้านสารสนเทศ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Rockwell" w:hAnsi="Rockwell" w:cs="Rockwell"/>
                <w:sz w:val="32"/>
                <w:sz w:val="32"/>
                <w:szCs w:val="40"/>
              </w:rPr>
              <w:t>หลักสูตร</w:t>
            </w:r>
            <w:r>
              <w:rPr>
                <w:rFonts w:cs="Rockwell" w:ascii="Rockwell" w:hAnsi="Rockwell"/>
                <w:sz w:val="32"/>
                <w:szCs w:val="40"/>
              </w:rPr>
              <w:t xml:space="preserve">: </w:t>
            </w:r>
            <w:r>
              <w:rPr>
                <w:rFonts w:cs="Rockwell" w:ascii="Rockwell" w:hAnsi="Rockwell"/>
                <w:sz w:val="32"/>
                <w:szCs w:val="40"/>
                <w:u w:val="single"/>
              </w:rPr>
              <w:t>MS CG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1048628041"/>
            <w:bookmarkStart w:id="1" w:name="__Fieldmark__0_1048628041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1048628041"/>
            <w:bookmarkStart w:id="3" w:name="__Fieldmark__1_1048628041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1048628041"/>
            <w:bookmarkStart w:id="5" w:name="__Fieldmark__2_1048628041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1048628041"/>
            <w:bookmarkStart w:id="7" w:name="__Fieldmark__3_1048628041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1048628041"/>
            <w:bookmarkStart w:id="9" w:name="__Fieldmark__4_1048628041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ใช้สารสนเท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Uses Information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493520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8" fillcolor="white" stroked="t" o:allowincell="t" style="position:absolute;margin-left:122.95pt;margin-top:117.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ใช้สารสนเทศทางการบัญชีหรือด้านที่เกี่ยวข้องได้อย่างมีประสิทธิภาพเพื่อนำไปสู่ข้อสรุปที่เหมาะส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ไขปัญหาได้ดีที่สุด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โดยใช้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ทั้งหมดที่สัมพันธ์กั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493520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9" fillcolor="white" stroked="t" o:allowincell="t" style="position:absolute;margin-left:123.1pt;margin-top:117.6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ใช้สารสนเทศทางการบัญชีหรือด้านที่เกี่ยวข้องเพื่อนำไปสู่ข้อสรุปที่เหมาะส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ไขปัญหาได้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ย่อยบางส่วนขาดหายไป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47193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24.7pt;margin-top:115.9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บทสรุปที่ได้ควรมีสารสนเทศทางการบัญชีหรือด้านที่เกี่ยวข้องสนับสนุนมากกว่าเดิม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การตอบคำถามหรือแก้ไขปัญหาทำได้เพียงเล็กน้อย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สำคัญบางส่วนขาดหายไป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90980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123.4pt;margin-top:117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บทสรุปที่ได้มีสารสนเทศทางการบัญชีหรือด้านที่เกี่ยวข้องสนับสนุนไม่เพียงพอ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ละตอบคำถามหรือแก้ปัญหาอย่างไม่มีประสิทธิภาพ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แนวคิด</w:t>
            </w:r>
            <w:r>
              <w:rPr>
                <w:rFonts w:cs="Angsana New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Angsana New"/>
                <w:color w:val="000000"/>
                <w:sz w:val="27"/>
                <w:sz w:val="27"/>
                <w:szCs w:val="27"/>
              </w:rPr>
              <w:t>ประเด็นสำคัญส่วนใหญ่ขาดหายไป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S CG] RU_INFO LITERACY_TH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1 Febr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3:00Z</cp:lastPrinted>
  <dcterms:modified xsi:type="dcterms:W3CDTF">2021-02-01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