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3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การพูด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Rockwell" w:hAnsi="Rockwell" w:cs="Rockwell"/>
                <w:sz w:val="32"/>
                <w:sz w:val="32"/>
                <w:szCs w:val="40"/>
              </w:rPr>
              <w:t>หลักสูตร</w:t>
            </w:r>
            <w:r>
              <w:rPr>
                <w:rFonts w:cs="Rockwell" w:ascii="Rockwell" w:hAnsi="Rockwell"/>
                <w:sz w:val="32"/>
                <w:szCs w:val="40"/>
              </w:rPr>
              <w:t xml:space="preserve">: </w:t>
            </w:r>
            <w:r>
              <w:rPr>
                <w:rFonts w:cs="Rockwell" w:ascii="Rockwell" w:hAnsi="Rockwell"/>
                <w:sz w:val="32"/>
                <w:szCs w:val="40"/>
                <w:u w:val="single"/>
              </w:rPr>
              <w:t>MS CG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1947976152"/>
            <w:bookmarkStart w:id="1" w:name="__Fieldmark__0_1947976152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1947976152"/>
            <w:bookmarkStart w:id="3" w:name="__Fieldmark__1_1947976152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1947976152"/>
            <w:bookmarkStart w:id="5" w:name="__Fieldmark__2_1947976152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1947976152"/>
            <w:bookmarkStart w:id="7" w:name="__Fieldmark__3_1947976152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1947976152"/>
            <w:bookmarkStart w:id="9" w:name="__Fieldmark__4_1947976152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54"/>
        <w:gridCol w:w="2715"/>
        <w:gridCol w:w="2660"/>
        <w:gridCol w:w="2787"/>
      </w:tblGrid>
      <w:tr>
        <w:trPr>
          <w:trHeight w:val="794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1167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ภา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Language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าที่ใช้ทำให้การนำเสนอ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71450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5" fillcolor="white" stroked="t" o:allowincell="t" style="position:absolute;margin-left:111.1pt;margin-top:13.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ประสิทธิผลมา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าที่ใช้ทำให้การนำเสนอ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71450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6" fillcolor="white" stroked="t" o:allowincell="t" style="position:absolute;margin-left:109.7pt;margin-top:13.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สิทธิผลปานกลา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าที่ใช้ทำให้การนำเสนอ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5240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7" fillcolor="white" stroked="t" o:allowincell="t" style="position:absolute;margin-left:107.8pt;margin-top:1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ประสิทธิผลบ้า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าที่ใช้ทำให้การนำเสนอ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52400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8" fillcolor="white" stroked="t" o:allowincell="t" style="position:absolute;margin-left:111.5pt;margin-top:1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ประสิทธิผลน้อยมาก</w:t>
            </w:r>
          </w:p>
        </w:tc>
      </w:tr>
      <w:tr>
        <w:trPr>
          <w:trHeight w:val="1407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โยคใจความสำคั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Thesis Statement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35000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" fillcolor="white" stroked="t" o:allowincell="t" style="position:absolute;margin-left:111.1pt;margin-top:50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ชัดเจน ครบถ้วนและมีความสอดคล้องกับเนื้อห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663575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108.95pt;margin-top:52.2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ค่อนข้างชัดเจนและมีความสอดคล้องกับเนื้อห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5405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106.9pt;margin-top:51.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กว้างเกินไป ไม่ชัดเจน และมีความสอดคล้องกับเนื้อหาน้อย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54050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112.3pt;margin-top:51.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ใจความสำคัญที่เกี่ยวข้องกับเนื้อหาเลย</w:t>
            </w:r>
          </w:p>
        </w:tc>
      </w:tr>
      <w:tr>
        <w:trPr>
          <w:trHeight w:val="81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ลือกใช้ค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Word Choic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24510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1" fillcolor="white" stroked="t" o:allowincell="t" style="position:absolute;margin-left:111.1pt;margin-top:41.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เหมาะสม สละสลวย ตลอ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524510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2" fillcolor="white" stroked="t" o:allowincell="t" style="position:absolute;margin-left:108.95pt;margin-top:41.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ค่อนข้างเหมาะสม และสละสลวย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34035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3" fillcolor="white" stroked="t" o:allowincell="t" style="position:absolute;margin-left:107.8pt;margin-top:42.0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ยังไม่เหมาะสม ต้องได้รับการแก้ไ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43560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4" fillcolor="white" stroked="t" o:allowincell="t" style="position:absolute;margin-left:112.3pt;margin-top:42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คำอย่างไม่ถูกต้อง ไม่เหมาะสม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ให้ความหมายผิ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 CG] RU_ORAL COMM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1 Febr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9:00Z</dcterms:created>
  <dc:creator>aood</dc:creator>
  <dc:description/>
  <cp:keywords/>
  <dc:language>en-US</dc:language>
  <cp:lastModifiedBy>Arkarin Limnitsorakul</cp:lastModifiedBy>
  <cp:lastPrinted>2010-08-23T13:25:00Z</cp:lastPrinted>
  <dcterms:modified xsi:type="dcterms:W3CDTF">2021-02-01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eaders">
    <vt:lpwstr/>
  </property>
  <property fmtid="{D5CDD505-2E9C-101B-9397-08002B2CF9AE}" pid="15" name="Math_Settings">
    <vt:lpwstr/>
  </property>
  <property fmtid="{D5CDD505-2E9C-101B-9397-08002B2CF9AE}" pid="16" name="Member_Groups">
    <vt:lpwstr/>
  </property>
  <property fmtid="{D5CDD505-2E9C-101B-9397-08002B2CF9AE}" pid="17" name="Members">
    <vt:lpwstr/>
  </property>
  <property fmtid="{D5CDD505-2E9C-101B-9397-08002B2CF9AE}" pid="18" name="NotebookType">
    <vt:lpwstr/>
  </property>
  <property fmtid="{D5CDD505-2E9C-101B-9397-08002B2CF9AE}" pid="19" name="Order">
    <vt:lpwstr>9056800.00000000</vt:lpwstr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TeamsChannelId">
    <vt:lpwstr/>
  </property>
  <property fmtid="{D5CDD505-2E9C-101B-9397-08002B2CF9AE}" pid="23" name="TemplateUrl">
    <vt:lpwstr/>
  </property>
  <property fmtid="{D5CDD505-2E9C-101B-9397-08002B2CF9AE}" pid="24" name="Templat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Natthawee Panleelasopon</vt:lpwstr>
  </property>
  <property fmtid="{D5CDD505-2E9C-101B-9397-08002B2CF9AE}" pid="28" name="display_urn:schemas-microsoft-com:office:office#Editor">
    <vt:lpwstr>Natthawee Panleelasopon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