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29159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S CG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384518302"/>
            <w:bookmarkStart w:id="1" w:name="__Fieldmark__0_38451830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384518302"/>
            <w:bookmarkStart w:id="3" w:name="__Fieldmark__1_38451830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384518302"/>
            <w:bookmarkStart w:id="5" w:name="__Fieldmark__2_38451830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384518302"/>
            <w:bookmarkStart w:id="7" w:name="__Fieldmark__3_38451830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84518302"/>
            <w:bookmarkStart w:id="9" w:name="__Fieldmark__4_38451830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200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7340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5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04315</wp:posOffset>
                      </wp:positionH>
                      <wp:positionV relativeFrom="margin">
                        <wp:posOffset>57340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45pt;margin-top:45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6388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4.4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7340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5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5003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0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S CG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5T13:52:00Z</cp:lastPrinted>
  <dcterms:modified xsi:type="dcterms:W3CDTF">2021-05-11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