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43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0"/>
                <w:sz w:val="40"/>
                <w:szCs w:val="48"/>
              </w:rPr>
              <w:t>ทักษะการเขียน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40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40"/>
              </w:rPr>
              <w:t>:</w:t>
            </w:r>
            <w:r>
              <w:rPr>
                <w:rFonts w:cs="TH SarabunPSK" w:ascii="TH SarabunPSK" w:hAnsi="TH SarabunPSK"/>
                <w:sz w:val="36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44"/>
                <w:u w:val="single"/>
              </w:rPr>
              <w:t>MS CG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0" w:name="__Fieldmark__0_920598656"/>
            <w:bookmarkStart w:id="1" w:name="__Fieldmark__0_920598656"/>
            <w:bookmarkEnd w:id="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มหา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2" w:name="__Fieldmark__1_920598656"/>
            <w:bookmarkStart w:id="3" w:name="__Fieldmark__1_920598656"/>
            <w:bookmarkEnd w:id="3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การศึกษาค้นคว้าอิสร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4" w:name="__Fieldmark__2_920598656"/>
            <w:bookmarkStart w:id="5" w:name="__Fieldmark__2_920598656"/>
            <w:bookmarkEnd w:id="5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6" w:name="__Fieldmark__3_920598656"/>
            <w:bookmarkStart w:id="7" w:name="__Fieldmark__3_920598656"/>
            <w:bookmarkEnd w:id="7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ปริญญานิพนธ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8" w:name="__Fieldmark__4_920598656"/>
            <w:bookmarkStart w:id="9" w:name="__Fieldmark__4_920598656"/>
            <w:bookmarkEnd w:id="9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14"/>
                <w:szCs w:val="24"/>
              </w:rPr>
              <w:t>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18"/>
              </w:rPr>
            </w:pPr>
            <w:r>
              <w:rPr>
                <w:rFonts w:cs="TH SarabunPSK" w:ascii="TH SarabunPSK" w:hAnsi="TH SarabunPSK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0"/>
        <w:gridCol w:w="3008"/>
        <w:gridCol w:w="3009"/>
        <w:gridCol w:w="3006"/>
      </w:tblGrid>
      <w:tr>
        <w:trPr>
          <w:trHeight w:val="794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เกณฑ์ที่ใช้ในการประเมิ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น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เยี่ยม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พอใช้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ต้องปรับปรุง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1560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โครงสร้างของเนื้อหาในการนำเสนอ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Organizational Structure and Delivery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11200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" fillcolor="white" stroked="t" o:allowincell="t" style="position:absolute;margin-left:120.1pt;margin-top:5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นำเสนอมีลำดับที่ถูกต้องเหมาะสม น่าสนใจ และสามารถทำให้ผู้อ่านสามารถติดตามได้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นำเสนอมีลำดับที่เหมาะส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11200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" fillcolor="white" stroked="t" o:allowincell="t" style="position:absolute;margin-left:122.5pt;margin-top:5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ผู้อ่านสามารถติดตามได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711200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fillcolor="white" stroked="t" o:allowincell="t" style="position:absolute;margin-left:122.25pt;margin-top:5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นำเสนอไม่เหมาะสมทำให้ผู้อ่านติดตามเนื้อหาได้ค่อนข้างยาก เนื่องจากวิธีการนำเสนอสับสน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711200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6" fillcolor="white" stroked="t" o:allowincell="t" style="position:absolute;margin-left:120.55pt;margin-top:5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นำเสนอไม่ถู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ต้องผู้อ่านไม่สามารถทำความเข้าใจสิ่งที่นำเสนอได้เลย เนื่องจากไม่มีการจัดลำดับในการนำเสนอ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รียบเรีย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Organization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32765</wp:posOffset>
                      </wp:positionV>
                      <wp:extent cx="275590" cy="212090"/>
                      <wp:effectExtent l="5080" t="5080" r="5715" b="5715"/>
                      <wp:wrapNone/>
                      <wp:docPr id="6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" fillcolor="white" stroked="t" o:allowincell="t" style="position:absolute;margin-left:120.45pt;margin-top:41.9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 ลำดับเหตุการณ์ ความคิด และรายละเอียดได้อย่างชัดเจนดีมาก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513715</wp:posOffset>
                      </wp:positionV>
                      <wp:extent cx="275590" cy="212090"/>
                      <wp:effectExtent l="5080" t="5080" r="5715" b="5715"/>
                      <wp:wrapNone/>
                      <wp:docPr id="7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0" fillcolor="white" stroked="t" o:allowincell="t" style="position:absolute;margin-left:122.45pt;margin-top:40.4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ลำดับเหตุการณ์ ความคิด และรายละเอียดได้ชัดเจน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23240</wp:posOffset>
                      </wp:positionV>
                      <wp:extent cx="275590" cy="212090"/>
                      <wp:effectExtent l="5080" t="5080" r="5715" b="5715"/>
                      <wp:wrapNone/>
                      <wp:docPr id="8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1" fillcolor="white" stroked="t" o:allowincell="t" style="position:absolute;margin-left:122.25pt;margin-top:41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ที่ใช้ได้ แต่การลำดับเหตุการณ์ ความคิด และรายละเอียดยังไม่กลมกลืน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504190</wp:posOffset>
                      </wp:positionV>
                      <wp:extent cx="275590" cy="212090"/>
                      <wp:effectExtent l="5080" t="5080" r="5715" b="5715"/>
                      <wp:wrapNone/>
                      <wp:docPr id="9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2" fillcolor="white" stroked="t" o:allowincell="t" style="position:absolute;margin-left:122.05pt;margin-top:39.7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อย่างไม่มีทิศทางขาดการจัดลำดับเหตุการณ์ ความคิด หรือรายละเอียดประกอบ</w:t>
            </w:r>
          </w:p>
        </w:tc>
      </w:tr>
      <w:tr>
        <w:trPr>
          <w:trHeight w:val="1253" w:hRule="atLeas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ุปความ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Conclusion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0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5" fillcolor="white" stroked="t" o:allowincell="t" style="position:absolute;margin-left:120.85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ชัดเจน มีความสัมพันธ์กับใจความสำคัญและเนื้อหา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48005</wp:posOffset>
                      </wp:positionV>
                      <wp:extent cx="275590" cy="212090"/>
                      <wp:effectExtent l="5080" t="5080" r="5715" b="5715"/>
                      <wp:wrapNone/>
                      <wp:docPr id="11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6" fillcolor="white" stroked="t" o:allowincell="t" style="position:absolute;margin-left:121.35pt;margin-top:43.1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ค่อนข้างชัดเ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สัมพันธ์กับใจความสำคัญ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เนื้อหา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2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" fillcolor="white" stroked="t" o:allowincell="t" style="position:absolute;margin-left:121.9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ไม่ชัดเจนหรือไม่ค่อยมีความสัมพันธ์กับเนื้อหา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3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" fillcolor="white" stroked="t" o:allowincell="t" style="position:absolute;margin-left:120.55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การสรุปความ หรือการสรุปความไม่มีความเกี่ยวข้องกับเนื้อหา</w:t>
            </w:r>
          </w:p>
        </w:tc>
      </w:tr>
      <w:tr>
        <w:trPr>
          <w:trHeight w:val="1361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วามถูกต้องในการเขีย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Convention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576580</wp:posOffset>
                      </wp:positionV>
                      <wp:extent cx="275590" cy="212090"/>
                      <wp:effectExtent l="5080" t="5080" r="5715" b="5715"/>
                      <wp:wrapNone/>
                      <wp:docPr id="14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7" fillcolor="white" stroked="t" o:allowincell="t" style="position:absolute;margin-left:123.1pt;margin-top:45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ทบจะไม่มีข้อผิดพลาดในการเขียนทำให้อ่านได้อย่างเข้าใ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86105</wp:posOffset>
                      </wp:positionV>
                      <wp:extent cx="275590" cy="212090"/>
                      <wp:effectExtent l="5080" t="5080" r="5715" b="5715"/>
                      <wp:wrapNone/>
                      <wp:docPr id="15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122.5pt;margin-top:46.1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อยู่เพียงเล็กน้อย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ย่อหน้า แต่ก็ไม่มีผลต่อการอ่าน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614680</wp:posOffset>
                      </wp:positionV>
                      <wp:extent cx="275590" cy="212090"/>
                      <wp:effectExtent l="5080" t="5080" r="5715" b="5715"/>
                      <wp:wrapNone/>
                      <wp:docPr id="16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124.1pt;margin-top:48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ในการเขียน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ย่อหน้า ทำให้มีผลต่อการอ่าน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605155</wp:posOffset>
                      </wp:positionV>
                      <wp:extent cx="275590" cy="212090"/>
                      <wp:effectExtent l="5080" t="5080" r="5715" b="5715"/>
                      <wp:wrapNone/>
                      <wp:docPr id="17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0" fillcolor="white" stroked="t" o:allowincell="t" style="position:absolute;margin-left:123.55pt;margin-top:47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ในการเขียนอย่างมาก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่อหน้า ทำให้อ่านยากมาก</w:t>
            </w:r>
          </w:p>
        </w:tc>
      </w:tr>
    </w:tbl>
    <w:p>
      <w:pPr>
        <w:pStyle w:val="Normal"/>
        <w:tabs>
          <w:tab w:val="clear" w:pos="720"/>
          <w:tab w:val="left" w:pos="2025" w:leader="none"/>
          <w:tab w:val="left" w:pos="4665" w:leader="none"/>
        </w:tabs>
        <w:spacing w:before="0" w:after="200"/>
        <w:rPr/>
      </w:pPr>
      <w:r>
        <w:rPr/>
        <w:tab/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450" w:footer="56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S CG] RU_WRITTEN COMM_TH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1 February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02-28T15:54:00Z</cp:lastPrinted>
  <dcterms:modified xsi:type="dcterms:W3CDTF">2021-02-01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