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25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drawing>
                <wp:inline distT="0" distB="0" distL="0" distR="0">
                  <wp:extent cx="1463675" cy="70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WRITTEN COMMUNICATION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Rockwell"/>
                <w:sz w:val="32"/>
                <w:szCs w:val="40"/>
              </w:rPr>
            </w:pPr>
            <w:r>
              <w:rPr>
                <w:rFonts w:cs="Rockwell" w:ascii="Rockwell" w:hAnsi="Rockwell"/>
                <w:sz w:val="32"/>
                <w:szCs w:val="40"/>
              </w:rPr>
              <w:t xml:space="preserve">PROGRAM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cs="Rockwell" w:ascii="Rockwell" w:hAnsi="Rockwell"/>
                <w:sz w:val="36"/>
                <w:szCs w:val="44"/>
              </w:rPr>
              <w:t>MS Insurance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 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564205421"/>
            <w:bookmarkStart w:id="1" w:name="__Fieldmark__0_564205421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564205421"/>
            <w:bookmarkStart w:id="3" w:name="__Fieldmark__1_564205421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564205421"/>
            <w:bookmarkStart w:id="5" w:name="__Fieldmark__2_564205421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564205421"/>
            <w:bookmarkStart w:id="7" w:name="__Fieldmark__3_564205421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564205421"/>
            <w:bookmarkStart w:id="9" w:name="__Fieldmark__4_564205421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 _____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907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hesis Statement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clear, closely aligned with the body of the paper, and reflects complex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fairly clear, complete, and aligned with the body of the paper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vague, unclear, confusing or only loosely related to the writing task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missing or has no relation to the body of the paper.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ganizat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 purposeful and effective arrangement of events, ideas, and/or detail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n effective arrangement of events, ideas, and/or detail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 discernible, but weak and inconsistent arrangement of events, ideas, and/or detail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lacks purpose and flow because ideas, details, or events are presented in random order.</w:t>
            </w:r>
          </w:p>
        </w:tc>
      </w:tr>
      <w:tr>
        <w:trPr>
          <w:trHeight w:val="1253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clus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clear, effective, and flows from the body of the paper and the thesis statemen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generally clear and flows from the body of the paper and the thesis statemen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either unclear, or loosely related to the body of the paper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missing or has no relation to the body of the paper.</w:t>
            </w:r>
          </w:p>
        </w:tc>
      </w:tr>
      <w:tr>
        <w:trPr>
          <w:trHeight w:val="719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ord Choice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9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consistently effective and deliberat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2654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2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often effective and deliberat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51130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predominantly general and functional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1511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beginning to be ineffective.</w:t>
            </w:r>
          </w:p>
        </w:tc>
      </w:tr>
      <w:tr>
        <w:trPr>
          <w:trHeight w:val="1361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vention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is almost error-free contributing to enhanced readabil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some errors in spelling, grammar, punctuation, capitalization, and/or paragraphing but the errors do not detract from readabil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errors in spelling, grammar, punctuation, capitalization, and/or paragraphing and are beginning to affect readabil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errors in spelling, grammar, punctuation, capitalization, and/or paragraphing that are so severe that readability is seriously affecte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CBS] RU_WRITTEN COMM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3 August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9-10-28T16:45:00Z</cp:lastPrinted>
  <dcterms:modified xsi:type="dcterms:W3CDTF">2020-11-24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