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25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42303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PROBLEM SOLVING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36"/>
                <w:szCs w:val="44"/>
              </w:rPr>
              <w:t>MS Stat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 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4029225215"/>
            <w:bookmarkStart w:id="1" w:name="__Fieldmark__0_4029225215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4029225215"/>
            <w:bookmarkStart w:id="3" w:name="__Fieldmark__1_4029225215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4029225215"/>
            <w:bookmarkStart w:id="5" w:name="__Fieldmark__2_4029225215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4029225215"/>
            <w:bookmarkStart w:id="7" w:name="__Fieldmark__3_4029225215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4029225215"/>
            <w:bookmarkStart w:id="9" w:name="__Fieldmark__4_4029225215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110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fine Problem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28140</wp:posOffset>
                      </wp:positionH>
                      <wp:positionV relativeFrom="paragraph">
                        <wp:posOffset>51117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2pt;margin-top:40.2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ationally explain about the problems and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653540</wp:posOffset>
                      </wp:positionH>
                      <wp:positionV relativeFrom="paragraph">
                        <wp:posOffset>51752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2pt;margin-top:40.7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 and refer to their essence, but it is not rational enough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49212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5pt;margin-top:38.7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explain about the problems, but cannot refer to their essen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16075</wp:posOffset>
                      </wp:positionH>
                      <wp:positionV relativeFrom="paragraph">
                        <wp:posOffset>49212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38.7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does not understand the problem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dentify Theories and Strategie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39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ationally, fully and optimally refer t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ny theory related to the solut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44015</wp:posOffset>
                      </wp:positionH>
                      <wp:positionV relativeFrom="margin">
                        <wp:posOffset>51625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45pt;margin-top:40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fe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o theories related to the solutions, but still lacks some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5445</wp:posOffset>
                      </wp:positionH>
                      <wp:positionV relativeFrom="margin">
                        <wp:posOffset>506730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35pt;margin-top:39.9pt;width:14.95pt;height:11.2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refer to some theories related to the solution, but still lacks </w:t>
            </w:r>
            <w:r>
              <w:rPr>
                <w:rFonts w:cs="Verdana" w:ascii="Verdana" w:hAnsi="Verdana"/>
                <w:sz w:val="16"/>
                <w:szCs w:val="16"/>
              </w:rPr>
              <w:t>some major theorie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616075</wp:posOffset>
                      </wp:positionH>
                      <wp:positionV relativeFrom="margin">
                        <wp:posOffset>50101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39.4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refer to any theory related to the solution</w:t>
            </w:r>
          </w:p>
        </w:tc>
      </w:tr>
      <w:tr>
        <w:trPr>
          <w:trHeight w:val="114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enerate Solu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55pt;margin-top:41.7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 xml:space="preserve">The student is able to completely, correctly and reliably </w:t>
            </w:r>
            <w:r>
              <w:rPr>
                <w:rFonts w:cs="Verdana" w:ascii="Verdana" w:hAnsi="Verdana"/>
                <w:sz w:val="16"/>
                <w:szCs w:val="16"/>
              </w:rPr>
              <w:t>recommend a solution and provide opinion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653540</wp:posOffset>
                      </wp:positionH>
                      <wp:positionV relativeFrom="margin">
                        <wp:posOffset>535305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2pt;margin-top:42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able to recommend a solutio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 provide opinions, but they are not completed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42745</wp:posOffset>
                      </wp:positionH>
                      <wp:positionV relativeFrom="margin">
                        <wp:posOffset>52959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35pt;margin-top:41.7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s able to partially recommend a solution and provide opinions, but they cannot solve the problem correctl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16075</wp:posOffset>
                      </wp:positionH>
                      <wp:positionV relativeFrom="margin">
                        <wp:posOffset>520065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25pt;margin-top:40.9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student is unable to give any recommenda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CBS] RU_PROB SOVLING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3 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8T16:43:00Z</cp:lastPrinted>
  <dcterms:modified xsi:type="dcterms:W3CDTF">2021-10-21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