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34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45351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207633264"/>
            <w:bookmarkStart w:id="1" w:name="__Fieldmark__0_4207633264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207633264"/>
            <w:bookmarkStart w:id="3" w:name="__Fieldmark__1_4207633264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207633264"/>
            <w:bookmarkStart w:id="5" w:name="__Fieldmark__2_4207633264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207633264"/>
            <w:bookmarkStart w:id="7" w:name="__Fieldmark__3_4207633264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207633264"/>
            <w:bookmarkStart w:id="9" w:name="__Fieldmark__4_4207633264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3-05T20:05:00Z</cp:lastPrinted>
  <dcterms:modified xsi:type="dcterms:W3CDTF">2020-11-2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