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25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463675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WRITTEN COMMUNICATION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MS Stat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432146106"/>
            <w:bookmarkStart w:id="1" w:name="__Fieldmark__0_432146106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432146106"/>
            <w:bookmarkStart w:id="3" w:name="__Fieldmark__1_432146106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432146106"/>
            <w:bookmarkStart w:id="5" w:name="__Fieldmark__2_432146106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432146106"/>
            <w:bookmarkStart w:id="7" w:name="__Fieldmark__3_432146106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432146106"/>
            <w:bookmarkStart w:id="9" w:name="__Fieldmark__4_432146106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hesis Statemen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clear, closely aligned with the body of the paper, and reflects complex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fairly clear, complete, and aligned with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vague, unclear, confusing or only loosely related to the writing task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missing or has no relation to the body of the paper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ord Choic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consistently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2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often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predominantly general and functional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beginning to be ineffective.</w:t>
            </w:r>
          </w:p>
        </w:tc>
      </w:tr>
      <w:tr>
        <w:trPr>
          <w:trHeight w:val="136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ven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is almost error-free contributing to enhanced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some errors in spelling, grammar, punctuation, capitalization, and/or paragraphing but the errors do not detract from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and are beginning to affect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that are so severe that readability is seriously affect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WRITTEN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8T16:45:00Z</cp:lastPrinted>
  <dcterms:modified xsi:type="dcterms:W3CDTF">2020-11-24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