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11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PROBLEM SOLV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Rockwell"/>
                <w:sz w:val="36"/>
                <w:szCs w:val="44"/>
              </w:rPr>
            </w:pPr>
            <w:r>
              <w:rPr>
                <w:rFonts w:cs="Rockwell" w:ascii="Rockwell" w:hAnsi="Rockwell"/>
                <w:sz w:val="36"/>
                <w:szCs w:val="44"/>
              </w:rPr>
              <w:t>PROGRAM: MSF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 xml:space="preserve">Course Number: </w:t>
            </w:r>
            <w:r>
              <w:rPr>
                <w:sz w:val="32"/>
                <w:szCs w:val="40"/>
              </w:rPr>
              <w:t>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2912069844"/>
            <w:bookmarkStart w:id="1" w:name="__Fieldmark__0_2912069844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2912069844"/>
            <w:bookmarkStart w:id="3" w:name="__Fieldmark__1_2912069844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2912069844"/>
            <w:bookmarkStart w:id="5" w:name="__Fieldmark__2_2912069844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2912069844"/>
            <w:bookmarkStart w:id="7" w:name="__Fieldmark__3_2912069844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2912069844"/>
            <w:bookmarkStart w:id="9" w:name="__Fieldmark__4_2912069844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 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_________________ 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1077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fine Problem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98295</wp:posOffset>
                      </wp:positionH>
                      <wp:positionV relativeFrom="paragraph">
                        <wp:posOffset>431800</wp:posOffset>
                      </wp:positionV>
                      <wp:extent cx="219075" cy="152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85pt;margin-top:34pt;width:17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ationally explain about the problems and refer to their essenc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615440</wp:posOffset>
                      </wp:positionH>
                      <wp:positionV relativeFrom="paragraph">
                        <wp:posOffset>431800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pt;margin-top:34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explain about the problems and refer to their essence, but it is not rational enough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441325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6pt;margin-top:34.7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explain about the problems, but cannot refer to their essenc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616075</wp:posOffset>
                      </wp:positionH>
                      <wp:positionV relativeFrom="paragraph">
                        <wp:posOffset>479425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5pt;margin-top:37.7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does not understand the problem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dentify Theories and Strategie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50101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5pt;margin-top:39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rationally, fully and optimally refer 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y theory related to the solution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50101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39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ref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o theories related to the solutions, but still lacks some theorie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3220</wp:posOffset>
                      </wp:positionH>
                      <wp:positionV relativeFrom="margin">
                        <wp:posOffset>50101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6pt;margin-top:39.45pt;width:14.95pt;height:11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The student is able to refer to some theories related to the solution, but still lacks </w:t>
            </w:r>
            <w:r>
              <w:rPr>
                <w:rFonts w:cs="Verdana" w:ascii="Verdana" w:hAnsi="Verdana"/>
                <w:sz w:val="16"/>
                <w:szCs w:val="16"/>
              </w:rPr>
              <w:t>some major theorie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616075</wp:posOffset>
                      </wp:positionH>
                      <wp:positionV relativeFrom="margin">
                        <wp:posOffset>506730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5pt;margin-top:39.9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unable to refer to any theory related to the solution</w:t>
            </w:r>
          </w:p>
        </w:tc>
      </w:tr>
      <w:tr>
        <w:trPr>
          <w:trHeight w:val="1141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nerate Solution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529590</wp:posOffset>
                      </wp:positionV>
                      <wp:extent cx="1905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5pt;margin-top:41.7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The student is able to completely, correctly and reliably </w:t>
            </w:r>
            <w:r>
              <w:rPr>
                <w:rFonts w:cs="Verdana" w:ascii="Verdana" w:hAnsi="Verdana"/>
                <w:sz w:val="16"/>
                <w:szCs w:val="16"/>
              </w:rPr>
              <w:t>recommend a solution and provide opinion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615440</wp:posOffset>
                      </wp:positionH>
                      <wp:positionV relativeFrom="margin">
                        <wp:posOffset>535305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pt;margin-top:42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recommend a solut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 provide opinions, but they are not completed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642745</wp:posOffset>
                      </wp:positionH>
                      <wp:positionV relativeFrom="margin">
                        <wp:posOffset>529590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35pt;margin-top:41.7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s able to partially recommend a solution and provide opinions, but they cannot solve the problem correctl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616075</wp:posOffset>
                      </wp:positionH>
                      <wp:positionV relativeFrom="margin">
                        <wp:posOffset>520065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5pt;margin-top:40.9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unable to give any recommendatio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MSF] RU_PROB SOVLING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5 Octobe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9-10-22T13:22:00Z</cp:lastPrinted>
  <dcterms:modified xsi:type="dcterms:W3CDTF">2020-12-25T10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