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97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>PROGRAM: MS Finance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          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Course Number: _______________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62814201"/>
            <w:bookmarkStart w:id="1" w:name="__Fieldmark__0_262814201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62814201"/>
            <w:bookmarkStart w:id="3" w:name="__Fieldmark__1_262814201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62814201"/>
            <w:bookmarkStart w:id="5" w:name="__Fieldmark__2_262814201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62814201"/>
            <w:bookmarkStart w:id="7" w:name="__Fieldmark__3_262814201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62814201"/>
            <w:bookmarkStart w:id="9" w:name="__Fieldmark__4_262814201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 ______________________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5:00Z</cp:lastPrinted>
  <dcterms:modified xsi:type="dcterms:W3CDTF">2023-04-28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