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 MSF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666727875"/>
            <w:bookmarkStart w:id="1" w:name="__Fieldmark__0_1666727875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666727875"/>
            <w:bookmarkStart w:id="3" w:name="__Fieldmark__1_1666727875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666727875"/>
            <w:bookmarkStart w:id="5" w:name="__Fieldmark__2_1666727875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666727875"/>
            <w:bookmarkStart w:id="7" w:name="__Fieldmark__3_1666727875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666727875"/>
            <w:bookmarkStart w:id="9" w:name="__Fieldmark__4_1666727875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1T16:25:00Z</cp:lastPrinted>
  <dcterms:modified xsi:type="dcterms:W3CDTF">2023-04-28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