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42303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>PROGRAM: Ph.D.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2946848600"/>
            <w:bookmarkStart w:id="1" w:name="__Fieldmark__0_2946848600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2946848600"/>
            <w:bookmarkStart w:id="3" w:name="__Fieldmark__1_2946848600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2946848600"/>
            <w:bookmarkStart w:id="5" w:name="__Fieldmark__2_2946848600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2946848600"/>
            <w:bookmarkStart w:id="7" w:name="__Fieldmark__3_2946848600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946848600"/>
            <w:bookmarkStart w:id="9" w:name="__Fieldmark__4_2946848600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PhD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0-08-23T13:24:00Z</cp:lastPrinted>
  <dcterms:modified xsi:type="dcterms:W3CDTF">2021-02-02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