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82308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ORAL COMMUN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    </w:t>
            </w:r>
            <w:r>
              <w:rPr>
                <w:rFonts w:cs="Rockwell" w:ascii="Rockwell" w:hAnsi="Rockwell"/>
                <w:sz w:val="36"/>
                <w:szCs w:val="44"/>
              </w:rPr>
              <w:t>Ph.D. Acc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 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1240924426"/>
            <w:bookmarkStart w:id="1" w:name="__Fieldmark__0_1240924426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1240924426"/>
            <w:bookmarkStart w:id="3" w:name="__Fieldmark__1_1240924426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1240924426"/>
            <w:bookmarkStart w:id="5" w:name="__Fieldmark__2_1240924426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1240924426"/>
            <w:bookmarkStart w:id="7" w:name="__Fieldmark__3_1240924426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1240924426"/>
            <w:bookmarkStart w:id="9" w:name="__Fieldmark__4_1240924426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110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 xml:space="preserve">Organizational Structur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d Delivery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10360</wp:posOffset>
                      </wp:positionH>
                      <wp:positionV relativeFrom="margin">
                        <wp:posOffset>497205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pt;margin-top:39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The presentation has an appropriate, interesting, and correct sequence and can capture audiences’ interes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09090</wp:posOffset>
                      </wp:positionH>
                      <wp:positionV relativeFrom="margin">
                        <wp:posOffset>51625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7pt;margin-top:40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 xml:space="preserve">The presentation was done in an appropriate sequence so that audiences can follow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09725</wp:posOffset>
                      </wp:positionH>
                      <wp:positionV relativeFrom="margin">
                        <wp:posOffset>51625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75pt;margin-top:40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can hardly follow the presentation due to the unorganized presentation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09090</wp:posOffset>
                      </wp:positionH>
                      <wp:positionV relativeFrom="margin">
                        <wp:posOffset>51625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7pt;margin-top:40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are unable to understand the presentation due to the lack of organization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9179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30.8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enhance the effectiveness of the presentation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generally support the effectiveness of the presentation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partially support the effectiveness of the presentation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minimally support the effectiveness of the present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PhD Acc] RU_ORAL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3 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20-03-06T18:41:00Z</cp:lastPrinted>
  <dcterms:modified xsi:type="dcterms:W3CDTF">2023-04-28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