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82308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>PROGRAM:      Ph.D. Acc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018078837"/>
            <w:bookmarkStart w:id="1" w:name="__Fieldmark__0_1018078837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018078837"/>
            <w:bookmarkStart w:id="3" w:name="__Fieldmark__1_1018078837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018078837"/>
            <w:bookmarkStart w:id="5" w:name="__Fieldmark__2_1018078837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018078837"/>
            <w:bookmarkStart w:id="7" w:name="__Fieldmark__3_1018078837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018078837"/>
            <w:bookmarkStart w:id="9" w:name="__Fieldmark__4_1018078837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PhD Acc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4:00Z</cp:lastPrinted>
  <dcterms:modified xsi:type="dcterms:W3CDTF">2023-04-28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